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匿的卓越他定有过人之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独特之处，这些独特之处可能是显而易见的，也可能隐藏得不为人知。有一些人，他们的过人之处不仅仅体现在他们的外表或成就上，而是在于他们内心深处的一种力量，一种让他们能够在逆境中生存下来，甚至崛起的人格魅力。</w:t>
      </w:r>
      <w:r>
        <w:rPr>
          <w:sz w:val="32"/>
          <w:szCs w:val="32"/>
        </w:rPr>
        <w:t>&lt;/p&gt;&lt;p&gt;&lt;img src="/static-img/Ga2-OM7l0km3PvM-AI9Orpg1x1I96c8gyOIjku1ZbPUtYlehIAgaYr5jfoIC63_n.jpg"&gt;&lt;/p&gt;&lt;p&gt;</w:t>
      </w:r>
      <w:r>
        <w:rPr>
          <w:sz w:val="32"/>
          <w:szCs w:val="32"/>
        </w:rPr>
        <w:t>隐形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之处，是一个看似平凡，却又充满神秘色彩的话题。这些人的存在，就像是一道光芒，在这个世界上微弱地闪烁，但却足以照亮周围人的心灵。在我们日常生活中的许多场合，都会遇到这样的个体，他们没有做出轰轰烈烈的事情，却总能在关键时刻给予我们帮助和支持。</w:t>
      </w:r>
      <w:r>
        <w:rPr>
          <w:sz w:val="32"/>
          <w:szCs w:val="32"/>
        </w:rPr>
        <w:t>&lt;/p&gt;&lt;p&gt;&lt;img src="/static-img/SbyQWNSEtfMMfa_oSD-ewZg1x1I96c8gyOIjku1ZbPUrcG_LF-0w0leo3jjYZ-oLu_kuVI5UOQJkiveFyghRSfV05Rx1aj0xs1Kwl6AQ9utg23iVRtBSx25CoWbOSwfxF3pGl9aELeeJ2klH47NzzQ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之处，不只是指那些站在舞台上的明星，或是那些掌握了金钱大权的人们。真正意义上的“过人之物”，往往来自于人们的心智层面，来自于对困难的无畏挑战，对困境的坚韧应对。在现代社会，我们经常听到各种各样的成功故事，其中最令人振奋的是那些从零到英雄、从失败到再起的人们，他们凭借着一颗坚定的意志和顽强拼搏的情怀，创造出了属于自己的传奇。</w:t>
      </w:r>
      <w:r>
        <w:rPr>
          <w:sz w:val="32"/>
          <w:szCs w:val="32"/>
        </w:rPr>
        <w:t>&lt;/p&gt;&lt;p&gt;&lt;img src="/static-img/4I05bT-uNGuPqUaOikmPL5g1x1I96c8gyOIjku1ZbPUrcG_LF-0w0leo3jjYZ-oLu_kuVI5UOQJkiveFyghRSfV05Rx1aj0xs1Kwl6AQ9utg23iVRtBSx25CoWbOSwfxF3pGl9aELeeJ2klH47NzzQ.jpg"&gt;&lt;/p&gt;&lt;p&gt;</w:t>
      </w:r>
      <w:r>
        <w:rPr>
          <w:sz w:val="32"/>
          <w:szCs w:val="32"/>
        </w:rPr>
        <w:t>默默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之处，还体现在一个更为简单、更为基本的事实：即使在没有任何公众关注的情况下，他依然能够不断地努力前行。他所追求的是一种内心的满足感，而不是外界的认可。这类人物虽然不会因为他们的事迹被广泛传播，但对于身边的小伙伴来说，他就是那股不可抗拒的动力源泉，他用实际行动告诉每一个人，只要你坚持下去，你就会找到属于你的位置。</w:t>
      </w:r>
      <w:r>
        <w:rPr>
          <w:sz w:val="32"/>
          <w:szCs w:val="32"/>
        </w:rPr>
        <w:t>&lt;/p&gt;&lt;p&gt;&lt;img src="/static-img/Ul0tZw6eFlvzyh0NSKqzjpg1x1I96c8gyOIjku1ZbPUrcG_LF-0w0leo3jjYZ-oLu_kuVI5UOQJkiveFyghRSfV05Rx1aj0xs1Kwl6AQ9utg23iVRtBSx25CoWbOSwfxF3pGl9aELeeJ2klH47NzzQ.jpg"&gt;&lt;/p&gt;&lt;p&gt;</w:t>
      </w:r>
      <w:r>
        <w:rPr>
          <w:sz w:val="32"/>
          <w:szCs w:val="32"/>
        </w:rPr>
        <w:t>守护者与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他定有过人之处”并不意味着所有这些卓越者的存在都是孤立无援。在某些情况下，这些个体也扮演着重要角色，即守护者与引领者的角色。他们通常具备很强的大局观念，同时也懂得如何去激发别人的潜能，使整个团队或社会向前发展。这一点尤其值得我们学习，因为这正是领导力的核心所在——既要自我提升，又要带领大家一起进步。</w:t>
      </w:r>
      <w:r>
        <w:rPr>
          <w:sz w:val="32"/>
          <w:szCs w:val="32"/>
        </w:rPr>
        <w:t>&lt;/p&gt;&lt;p&gt;&lt;img src="/static-img/FZQEuqH0u4pzf5doMvEKX5g1x1I96c8gyOIjku1ZbPUrcG_LF-0w0leo3jjYZ-oLu_kuVI5UOQJkiveFyghRSfV05Rx1aj0xs1Kwl6AQ9utg23iVRtBSx25CoWbOSwfxF3pGl9aELeeJ2klH47NzzQ.jpg"&gt;&lt;/p&gt;&lt;p&gt;</w:t>
      </w:r>
      <w:r>
        <w:rPr>
          <w:sz w:val="32"/>
          <w:szCs w:val="32"/>
        </w:rPr>
        <w:t>寻找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去寻找并发现这些“他定有过人之物”的地方呢？首先，从身边开始看吧。你是否曾注意到，那位总是在背后默默帮助你的人；或者，那个永远乐观积极面对问题的人？这些都是非常宝贵的情感资源，它们可以让我们的生活变得更加丰富多彩。当我们学会欣赏并珍惜这一切时，我们自己也会变得更加优秀，因为善良和支持正是人类交流中最基础也是最深刻的情感联结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他定有过人之物”是一个鼓励我们继续探索、持续学习和不断成长的话题。如果每个人都能意识到自己身上隐藏着什么特殊能力，并且勇敢地将其展现出来，那么这个世界一定会变得更加美好，因为它将充满更多温暖和希望。而当我们看到别人的卓越，更应该感到骄傲，因为这种感觉证明了这个世界确实在进步，而且每个人都可以成为推动这一进程的一部分。</w:t>
      </w:r>
      <w:r>
        <w:rPr>
          <w:sz w:val="32"/>
          <w:szCs w:val="32"/>
        </w:rPr>
        <w:t>&lt;/p&gt;&lt;p&gt;&lt;a href = "/doc/577322-</w:t>
      </w:r>
      <w:r>
        <w:rPr>
          <w:sz w:val="32"/>
          <w:szCs w:val="32"/>
        </w:rPr>
        <w:t>隐匿的卓越他定有过人之处的秘密</w:t>
      </w:r>
      <w:r>
        <w:rPr>
          <w:sz w:val="32"/>
          <w:szCs w:val="32"/>
        </w:rPr>
        <w:t>.doc" rel="alternate" download="577322-</w:t>
      </w:r>
      <w:r>
        <w:rPr>
          <w:sz w:val="32"/>
          <w:szCs w:val="32"/>
        </w:rPr>
        <w:t>隐匿的卓越他定有过人之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