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</w:t>
      </w:r>
      <w:r>
        <w:rPr>
          <w:sz w:val="48"/>
          <w:szCs w:val="48"/>
        </w:rPr>
        <w:t>-</w:t>
      </w:r>
      <w:r>
        <w:rPr>
          <w:sz w:val="48"/>
          <w:szCs w:val="48"/>
        </w:rPr>
        <w:t>荒野之恋糙汉与宠儿的黄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糙汉文与宠女主之间的故事如同夜空中的繁星璀璨，不经意间就绘出了人生最美丽的篇章。</w:t>
      </w:r>
      <w:r>
        <w:rPr>
          <w:sz w:val="32"/>
          <w:szCs w:val="32"/>
        </w:rPr>
        <w:t>&lt;/p&gt;&lt;p&gt;&lt;img src="/static-img/NPZZjyR1INjmxJH4fFZD6XaIJI59m1FVgvhA7FYGAqP4hy7euXjpNe06H7kFkCSB.jpeg"&gt;&lt;/p&gt;&lt;p&gt;</w:t>
      </w:r>
      <w:r>
        <w:rPr>
          <w:sz w:val="32"/>
          <w:szCs w:val="32"/>
        </w:rPr>
        <w:t>糙汉文，一个曾经在矿山深处劳作多年的男人，他的手脚虽粗糙，但心中却藏着一颗温柔的心。他的生活原本简单而孤独，却因一次偶然的机会，一位名叫小雅的小姑娘进入了他的生命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，从小便被家人视为宠儿，她温婉贤淑、才华横溢，每天都在书本和琴瑟之间寻找自己的快乐。但命运却让她遇见了那个不起眼但又充满魅力的糙汉文。在他看来，小雅犹如白日里的明珠，而他则是夜幕下的守护者，无论外界如何风雨，只要有她在身边，他便能坚持下去。</w:t>
      </w:r>
      <w:r>
        <w:rPr>
          <w:sz w:val="32"/>
          <w:szCs w:val="32"/>
        </w:rPr>
        <w:t>&lt;/p&gt;&lt;p&gt;&lt;img src="/static-img/rAVXF1jiBW-4N0ZaxHrhb3aIJI59m1FVgvhA7FYGAqP4hy7euXjpNe06H7kFkCSB.jpeg"&gt;&lt;/p&gt;&lt;p&gt;</w:t>
      </w:r>
      <w:r>
        <w:rPr>
          <w:sz w:val="32"/>
          <w:szCs w:val="32"/>
        </w:rPr>
        <w:t>他们开始了一段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旅程，在旷野上，他们一起面对挑战，一起欣赏那无尽的风景。每当夕阳西下时，他们会坐在山丘上，看着落日渐远，心中都有着共同的情感。这份情感，如同荒漠中的绿洲，为彼此提供了生命之源，也成为了他们故事中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地发生了一场突如其来的沙尘暴，他们不得不紧急撤离。在这个紧张而混乱的情况下，小雅因为害怕而抓住了糙汉文的手，那一刻，她仿佛看到了一个世界，也看到了自己的未来。而糙汉文，则用他的力量保护着她，让她的安全成为首要任务。</w:t>
      </w:r>
      <w:r>
        <w:rPr>
          <w:sz w:val="32"/>
          <w:szCs w:val="32"/>
        </w:rPr>
        <w:t>&lt;/p&gt;&lt;p&gt;&lt;img src="/static-img/lKINtzmHLrXoAr7eTOKc4naIJI59m1FVgvhA7FYGAqP4hy7euXjpNe06H7kFkCSB.jpg"&gt;&lt;/p&gt;&lt;p&gt;</w:t>
      </w:r>
      <w:r>
        <w:rPr>
          <w:sz w:val="32"/>
          <w:szCs w:val="32"/>
        </w:rPr>
        <w:t>随后的事情发展证明，这个决定改变了两人的命运。他们建立了一家工厂，用以雇佣那些失去工作的人们，让更多的人能够像他们一样拥有希望。时间流逝，但这对 糙汉文与宠女主之间的情谊，却越发牢固，他们成为了社区中的榜样，被人们称赞为“旷野上的传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理解这一段奇妙关系。一些人认为这种跨阶层恋爱是不合适，有些甚至指责说：“怎么可能？一个大老爷们和一个年轻姑娘！”但这些声音并没有阻止他们，因为只有真挚的情感才能抵御世俗的声音。</w:t>
      </w:r>
      <w:r>
        <w:rPr>
          <w:sz w:val="32"/>
          <w:szCs w:val="32"/>
        </w:rPr>
        <w:t>&lt;/p&gt;&lt;p&gt;&lt;img src="/static-img/MDBjUfSFfuiZYyujKkautnaIJI59m1FVgvhA7FYGAqP4hy7euXjpNe06H7kFkCSB.jpg"&gt;&lt;/p&gt;&lt;p&gt;</w:t>
      </w:r>
      <w:r>
        <w:rPr>
          <w:sz w:val="32"/>
          <w:szCs w:val="32"/>
        </w:rPr>
        <w:t>至今，糾纟文字仍旧手牵手走在旷野之上，那份未经修饰的纯粹感情，如同晨曦般逐渐照亮整个世界。他是那个曾被社会冷落的大男孩，而她，是那个从未真正属于任何人的女子。但现在，他们成了彼此唯一需要拥抱的人。在这个不断变化的地球上，他们选择留下一种永恒——真爱，就像黄昏里那抹淡淡红光，它不会消散，它将一直存在直到永远。</w:t>
      </w:r>
      <w:r>
        <w:rPr>
          <w:sz w:val="32"/>
          <w:szCs w:val="32"/>
        </w:rPr>
        <w:t>&lt;/p&gt;&lt;p&gt;&lt;a href = "/doc/577318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恋糙汉与宠儿的黄昏故事</w:t>
      </w:r>
      <w:r>
        <w:rPr>
          <w:sz w:val="32"/>
          <w:szCs w:val="32"/>
        </w:rPr>
        <w:t>.doc" rel="alternate" download="577318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</w:t>
      </w:r>
      <w:r>
        <w:rPr>
          <w:sz w:val="32"/>
          <w:szCs w:val="32"/>
        </w:rPr>
        <w:t>-</w:t>
      </w:r>
      <w:r>
        <w:rPr>
          <w:sz w:val="32"/>
          <w:szCs w:val="32"/>
        </w:rPr>
        <w:t>荒野之恋糙汉与宠儿的黄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