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容上船止痒老扒和三个女人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上的秘密淑容与三位女士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上的秘密：淑容与三位女士的奇遇</w:t>
      </w:r>
      <w:r>
        <w:rPr>
          <w:sz w:val="32"/>
          <w:szCs w:val="32"/>
        </w:rPr>
        <w:t>&lt;/p&gt;&lt;p&gt;&lt;img src="/static-img/NCeIdk4X3s3UzZ7RT4Dh8PIGqvjbdDZSdu9i6ahgLRZBri2HSl2nBSCY0XzFgq81.jpg"&gt;&lt;/p&gt;&lt;p&gt;</w:t>
      </w:r>
      <w:r>
        <w:rPr>
          <w:sz w:val="32"/>
          <w:szCs w:val="32"/>
        </w:rPr>
        <w:t>在一个风和日丽的下午，淑容带着她的止痒膏登上了前往度假胜地的游轮。老扒手已经等候多时，他熟练地将行李搬上船，并对淑容微微一笑。他已有多年经验了，每到夏季都会为这些从城市逃离的人们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船只缓缓出港，淑容来到了游轮的一角。她坐在阳台上享受着海风，同时也注意到身边渐渐聚集了几个女人。他们聊得热火朝天，显然是久别重逢。</w:t>
      </w:r>
      <w:r>
        <w:rPr>
          <w:sz w:val="32"/>
          <w:szCs w:val="32"/>
        </w:rPr>
        <w:t>&lt;/p&gt;&lt;p&gt;&lt;img src="/static-img/hNUDfK-1DR7no452UxxIl_IGqvjbdDZSdu9i6ahgLRZBri2HSl2nBSCY0XzFgq81.jpg"&gt;&lt;/p&gt;&lt;p&gt;</w:t>
      </w:r>
      <w:r>
        <w:rPr>
          <w:sz w:val="32"/>
          <w:szCs w:val="32"/>
        </w:rPr>
        <w:t>其中的一个女士名叫莉莉，她是一名作家，以其对于人性深刻洞察而闻名。在一次偶然的交谈中，她向淑容展示了自己的新书，这本书讲述的是一个关于自我发现的小说，其中主角正是因为一段旅程找到了内心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两个女士则是好友艾米和苏菲，他们是一对情侣，但在这次旅行中艾米决定单独一人体验自由。两人之间充满了智慧和幽默，他们讨论的话题包括艺术、哲学以及生活中的各种小事。</w:t>
      </w:r>
      <w:r>
        <w:rPr>
          <w:sz w:val="32"/>
          <w:szCs w:val="32"/>
        </w:rPr>
        <w:t>&lt;/p&gt;&lt;p&gt;&lt;img src="/static-img/JPaPUeuabVFm8Zp4sXRNnvIGqvjbdDZSdu9i6ahgLRZBri2HSl2nBSCY0XzFgq81.jpg"&gt;&lt;/p&gt;&lt;p&gt;</w:t>
      </w:r>
      <w:r>
        <w:rPr>
          <w:sz w:val="32"/>
          <w:szCs w:val="32"/>
        </w:rPr>
        <w:t>随着时间流逝，四个人逐渐变得亲近起来。老扒手不时过来，为她们倒茶或拿水果作为礼物。他知道这些小细节能够让旅途更加愉快。而且，他也非常聪明，不会过分打扰，只是在合适的时候加入几句温暖的话语，让人们感到被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休息后，淑容决定尝试使用她的止痒膏。这时候，那三个女人围坐在一起开始分享彼此的问题和困惑，而她则在旁边轻声阅读。尽管环境有些嘈杂，但是那三个女人都能感受到一种宁静，是来自于共同理解与支持所带来的力量。</w:t>
      </w:r>
      <w:r>
        <w:rPr>
          <w:sz w:val="32"/>
          <w:szCs w:val="32"/>
        </w:rPr>
        <w:t>&lt;/p&gt;&lt;p&gt;&lt;img src="/static-img/zXjNO0VK0WSx0bxqBy25FvIGqvjbdDZSdu9i6ahgLRZBri2HSl2nBSCY0XzFgq81.jpg"&gt;&lt;/p&gt;&lt;p&gt;</w:t>
      </w:r>
      <w:r>
        <w:rPr>
          <w:sz w:val="32"/>
          <w:szCs w:val="32"/>
        </w:rPr>
        <w:t>当夜幕降临，一场精彩绝伦的晚会拉开帷幕。那三个女人每个人都展现出了自己的才华——莉莉演唱了一首动人的歌曲；艾米表演了一段精湛无比的手工艺品制作；而苏菲则以优雅的声音朗读了一篇自己创作的小诗。当晚会结束后，那些参加者纷纷表示这是他们在这个游轮上的最难忘经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故事并没有完结。在接下来的几天里，那个团队继续成长，他们相互扶持，在彼此身上找到灵感。这座游轮成了一个特殊的地方，无论何时何地，都有人愿意倾听你，用真诚的心去理解你。而那个老扒手？他依旧微笑着守护着这一切，因为他知道，只要有人需要帮助，他总有一份温暖等待提供给大家。</w:t>
      </w:r>
      <w:r>
        <w:rPr>
          <w:sz w:val="32"/>
          <w:szCs w:val="32"/>
        </w:rPr>
        <w:t>&lt;/p&gt;&lt;p&gt;&lt;img src="/static-img/KOcAgL7v62eLCmmJWr3lVPIGqvjbdDZSdu9i6ahgLRZBri2HSl2nBSCY0XzFgq81.jpg"&gt;&lt;/p&gt;&lt;p&gt;&lt;a href = "/doc/577298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的秘密淑容与三位女士的奇遇</w:t>
      </w:r>
      <w:r>
        <w:rPr>
          <w:sz w:val="32"/>
          <w:szCs w:val="32"/>
        </w:rPr>
        <w:t>.doc" rel="alternate" download="577298-</w:t>
      </w:r>
      <w:r>
        <w:rPr>
          <w:sz w:val="32"/>
          <w:szCs w:val="32"/>
        </w:rPr>
        <w:t>淑容上船止痒老扒和三个女人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上的秘密淑容与三位女士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