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w:t>
      </w:r>
      <w:r>
        <w:rPr>
          <w:sz w:val="48"/>
          <w:szCs w:val="48"/>
        </w:rPr>
        <w:t>TV</w:t>
      </w:r>
      <w:r>
        <w:rPr>
          <w:sz w:val="48"/>
          <w:szCs w:val="48"/>
        </w:rPr>
        <w:t>高清免费观看全集精彩剧情清晰画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拔萝卜电视剧”成为热门？</w:t>
      </w:r>
      <w:r>
        <w:rPr>
          <w:sz w:val="32"/>
          <w:szCs w:val="32"/>
        </w:rPr>
        <w:t>&lt;/p&gt;&lt;p&gt;&lt;img src="/static-img/kaqEgoGkxd_KtFBKDebvaubJnznZV5FsxXpAIiLRghuzGIcYS8lxJGYXbY06Do6d.png"&gt;&lt;/p&gt;&lt;p&gt;</w:t>
      </w:r>
      <w:r>
        <w:rPr>
          <w:sz w:val="32"/>
          <w:szCs w:val="32"/>
        </w:rPr>
        <w:t>在这个快节奏的时代，我们总是在寻找一些能够放慢脚步、享受生活的小确幸。电影和电视剧正是我们这样的需求所产生的一种文化现象，它们不仅能带给我们无尽的乐趣，还能让我们的心灵得到一定程度上的慰藉。在此背景下，“拔萝卜电视剧高清免费观看全集”成为了许多人追逐的目标。</w:t>
      </w:r>
      <w:r>
        <w:rPr>
          <w:sz w:val="32"/>
          <w:szCs w:val="32"/>
        </w:rPr>
        <w:t>&lt;/p&gt;&lt;p&gt;</w:t>
      </w:r>
      <w:r>
        <w:rPr>
          <w:sz w:val="32"/>
          <w:szCs w:val="32"/>
        </w:rPr>
        <w:t>如何找到高质量的“拔萝卜电视剧”资源？</w:t>
      </w:r>
      <w:r>
        <w:rPr>
          <w:sz w:val="32"/>
          <w:szCs w:val="32"/>
        </w:rPr>
        <w:t>&lt;/p&gt;&lt;p&gt;&lt;img src="/static-img/LsYUdXdZIJeNJBRlBSww0ObJnznZV5FsxXpAIiLRghueXEP2G3I4xZWl3dqDEeRjn3TDkufZGcjNDrzrwfdAMI1qCDbNdooJMYhxO8HZ9-lkQuIzVTVGNRlkLXDo1jD1oblVHI9zo_deVwcfMIi3cKogFSPfufdSsbkff0zUYJ898gACOn3WOfeCsF3F4sTcI1Bm6NVavqtnTvf1X6gBrnJZsnWAaAOBm6OXy1j1vNc.jpg"&gt;&lt;/p&gt;&lt;p&gt;</w:t>
      </w:r>
      <w:r>
        <w:rPr>
          <w:sz w:val="32"/>
          <w:szCs w:val="32"/>
        </w:rPr>
        <w:t>随着互联网技术的飞速发展，现在网上有很多平台提供高清视频服务，但并不是所有平台都能保证视频内容的高品质和安全性。要想找到一款既可以观看到高质量又不会对手机或电脑造成损害且完全免费的是一个挑战。但对于那些喜欢观赏“拔萝卜电视剧”的朋友来说，不妨尝试一下名为“萝卜</w:t>
      </w:r>
      <w:r>
        <w:rPr>
          <w:sz w:val="32"/>
          <w:szCs w:val="32"/>
        </w:rPr>
        <w:t>TV”</w:t>
      </w:r>
      <w:r>
        <w:rPr>
          <w:sz w:val="32"/>
          <w:szCs w:val="32"/>
        </w:rPr>
        <w:t>的应用程序，这里汇聚了大量经典及新作中外影视作品，其中包括多部深受观众喜爱的小说改编或者原创故事。</w:t>
      </w:r>
      <w:r>
        <w:rPr>
          <w:sz w:val="32"/>
          <w:szCs w:val="32"/>
        </w:rPr>
        <w:t>&lt;/p&gt;&lt;p&gt;</w:t>
      </w:r>
      <w:r>
        <w:rPr>
          <w:sz w:val="32"/>
          <w:szCs w:val="32"/>
        </w:rPr>
        <w:t>为什么选择“拔萧大师”作为主角？</w:t>
      </w:r>
      <w:r>
        <w:rPr>
          <w:sz w:val="32"/>
          <w:szCs w:val="32"/>
        </w:rPr>
        <w:t>&lt;/p&gt;&lt;p&gt;&lt;img src="/static-img/6Rc36fuuhODzfIAFoP8CUObJnznZV5FsxXpAIiLRghueXEP2G3I4xZWl3dqDEeRjn3TDkufZGcjNDrzrwfdAMI1qCDbNdooJMYhxO8HZ9-lkQuIzVTVGNRlkLXDo1jD1oblVHI9zo_deVwcfMIi3cKogFSPfufdSsbkff0zUYJ898gACOn3WOfeCsF3F4sTcI1Bm6NVavqtnTvf1X6gBrnJZsnWAaAOBm6OXy1j1vNc.jpg"&gt;&lt;/p&gt;&lt;p&gt;</w:t>
      </w:r>
      <w:r>
        <w:rPr>
          <w:sz w:val="32"/>
          <w:szCs w:val="32"/>
        </w:rPr>
        <w:t>在众多优秀角色中，有一种人物形象特别受到观众青睐，那就是拥有智慧、勇敢与坚韧精神的大师形象。这种角色往往能够引发人们对传统文化和道德价值观念的思考，并通过他们丰富的情感线索与复杂的人物关系，让观众在娱乐之余也获得了一些启迪。这也是为什么很多作品会选择将这种类型的人物设定为主要角色的原因之一。</w:t>
      </w:r>
      <w:r>
        <w:rPr>
          <w:sz w:val="32"/>
          <w:szCs w:val="32"/>
        </w:rPr>
        <w:t>&lt;/p&gt;&lt;p&gt;</w:t>
      </w:r>
      <w:r>
        <w:rPr>
          <w:sz w:val="32"/>
          <w:szCs w:val="32"/>
        </w:rPr>
        <w:t>如何欣赏好看的心理悬疑片？</w:t>
      </w:r>
      <w:r>
        <w:rPr>
          <w:sz w:val="32"/>
          <w:szCs w:val="32"/>
        </w:rPr>
        <w:t>&lt;/p&gt;&lt;p&gt;&lt;img src="/static-img/417vDhdSkXsVJ9Z9xPh5-ObJnznZV5FsxXpAIiLRghueXEP2G3I4xZWl3dqDEeRjn3TDkufZGcjNDrzrwfdAMI1qCDbNdooJMYhxO8HZ9-lkQuIzVTVGNRlkLXDo1jD1oblVHI9zo_deVwcfMIi3cKogFSPfufdSsbkff0zUYJ898gACOn3WOfeCsF3F4sTcI1Bm6NVavqtnTvf1X6gBrnJZsnWAaAOBm6OXy1j1vNc.jpg"&gt;&lt;/p&gt;&lt;p&gt;</w:t>
      </w:r>
      <w:r>
        <w:rPr>
          <w:sz w:val="32"/>
          <w:szCs w:val="32"/>
        </w:rPr>
        <w:t>心理悬疑是一种非常吸引人的题材，它结合了推理与恐怖元素，让人既紧张又期待。而要真正地享受这类片子，我们需要具备一定的心机去分析每个细节，从而揭开案件背后的真相。同时，良好的音效设计也至关重要，因为它可以极大地提升整体观看体验，使得每一次惊喜都显得更加震撼。</w:t>
      </w:r>
      <w:r>
        <w:rPr>
          <w:sz w:val="32"/>
          <w:szCs w:val="32"/>
        </w:rPr>
        <w:t>&lt;/p&gt;&lt;p&gt;</w:t>
      </w:r>
      <w:r>
        <w:rPr>
          <w:sz w:val="32"/>
          <w:szCs w:val="32"/>
        </w:rPr>
        <w:t>如何把握好看的话题讨论时机？</w:t>
      </w:r>
      <w:r>
        <w:rPr>
          <w:sz w:val="32"/>
          <w:szCs w:val="32"/>
        </w:rPr>
        <w:t>&lt;/p&gt;&lt;p&gt;&lt;img src="/static-img/9Md7JjT827Lwl8fB8o1RB-bJnznZV5FsxXpAIiLRghueXEP2G3I4xZWl3dqDEeRjn3TDkufZGcjNDrzrwfdAMI1qCDbNdooJMYhxO8HZ9-lkQuIzVTVGNRlkLXDo1jD1oblVHI9zo_deVwcfMIi3cKogFSPfufdSsbkff0zUYJ898gACOn3WOfeCsF3F4sTcI1Bm6NVavqtnTvf1X6gBrnJZsnWAaAOBm6OXy1j1vNc.jpg"&gt;&lt;/p&gt;&lt;p&gt;</w:t>
      </w:r>
      <w:r>
        <w:rPr>
          <w:sz w:val="32"/>
          <w:szCs w:val="32"/>
        </w:rPr>
        <w:t>网络上关于电影、电视剧的话题讨论是很常见的事情，而对于那些深入浅出的评论尤其具有吸引力。不过，要想参与到这些讨论中，并且以你的见解被他人认可，你需要有一定的准备工作，比如提前了解相关信息，形成自己的看法，然后恰当的时候提出你的意见，这样才能在社交媒体上脱颖而出，成为话题中的焦点。</w:t>
      </w:r>
      <w:r>
        <w:rPr>
          <w:sz w:val="32"/>
          <w:szCs w:val="32"/>
        </w:rPr>
        <w:t>&lt;/p&gt;&lt;p&gt;</w:t>
      </w:r>
      <w:r>
        <w:rPr>
          <w:sz w:val="32"/>
          <w:szCs w:val="32"/>
        </w:rPr>
        <w:t>结局：未来怎样保持这种状态下去？</w:t>
      </w:r>
      <w:r>
        <w:rPr>
          <w:sz w:val="32"/>
          <w:szCs w:val="32"/>
        </w:rPr>
        <w:t>&lt;/p&gt;&lt;p&gt;</w:t>
      </w:r>
      <w:r>
        <w:rPr>
          <w:sz w:val="32"/>
          <w:szCs w:val="32"/>
        </w:rPr>
        <w:t>最后，每个人都应该认识到，即使是最美好的时光，也终将过去，所以更值得珍惜的是现在。在未来的日子里，无论你是在追踪最新动态还是沉浸于回忆旧事，如果你发现自己开始对某个特定的主题感到厌倦或无聊，那么可能就该换换口味了，或许重新回到那个最初激励你开始探索世界的地方——比如再次从头来过那部令你印象深刻但还未结束的</w:t>
      </w:r>
      <w:r>
        <w:rPr>
          <w:sz w:val="32"/>
          <w:szCs w:val="32"/>
        </w:rPr>
        <w:t>&amp;#34;</w:t>
      </w:r>
      <w:r>
        <w:rPr>
          <w:sz w:val="32"/>
          <w:szCs w:val="32"/>
        </w:rPr>
        <w:t>拔萃记</w:t>
      </w:r>
      <w:r>
        <w:rPr>
          <w:sz w:val="32"/>
          <w:szCs w:val="32"/>
        </w:rPr>
        <w:t>&amp;#34;</w:t>
      </w:r>
      <w:r>
        <w:rPr>
          <w:sz w:val="32"/>
          <w:szCs w:val="32"/>
        </w:rPr>
        <w:t>系列吧！</w:t>
      </w:r>
      <w:r>
        <w:rPr>
          <w:sz w:val="32"/>
          <w:szCs w:val="32"/>
        </w:rPr>
        <w:t>&lt;/p&gt;&lt;p&gt;&lt;a href = "/doc/577284-</w:t>
      </w:r>
      <w:r>
        <w:rPr>
          <w:sz w:val="32"/>
          <w:szCs w:val="32"/>
        </w:rPr>
        <w:t>萝卜</w:t>
      </w:r>
      <w:r>
        <w:rPr>
          <w:sz w:val="32"/>
          <w:szCs w:val="32"/>
        </w:rPr>
        <w:t>TV</w:t>
      </w:r>
      <w:r>
        <w:rPr>
          <w:sz w:val="32"/>
          <w:szCs w:val="32"/>
        </w:rPr>
        <w:t>高清免费观看全集精彩剧情清晰画质</w:t>
      </w:r>
      <w:r>
        <w:rPr>
          <w:sz w:val="32"/>
          <w:szCs w:val="32"/>
        </w:rPr>
        <w:t>.doc" rel="alternate" download="577284-</w:t>
      </w:r>
      <w:r>
        <w:rPr>
          <w:sz w:val="32"/>
          <w:szCs w:val="32"/>
        </w:rPr>
        <w:t>萝卜</w:t>
      </w:r>
      <w:r>
        <w:rPr>
          <w:sz w:val="32"/>
          <w:szCs w:val="32"/>
        </w:rPr>
        <w:t>TV</w:t>
      </w:r>
      <w:r>
        <w:rPr>
          <w:sz w:val="32"/>
          <w:szCs w:val="32"/>
        </w:rPr>
        <w:t>高清免费观看全集精彩剧情清晰画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