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法攻略的女人我如何被她彻底拿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女人就像一座不透风的城堡，她们总是那么神秘而又不可捉摸，仿佛有着自己的规则和时间。我们每个人都尝试着去攻略她们，用我们的智慧、勇气和耐心去一点点揭开她们的面纱，但最终往往还是败给了她们。</w:t>
      </w:r>
      <w:r>
        <w:rPr>
          <w:sz w:val="32"/>
          <w:szCs w:val="32"/>
        </w:rPr>
        <w:t>&lt;/p&gt;&lt;p&gt;&lt;img src="/static-img/vseLLy7O-I0o6xRpeDZAMfIGqvjbdDZSdu9i6ahgLRZBri2HSl2nBSCY0XzFgq81.jpeg"&gt;&lt;/p&gt;&lt;p&gt;</w:t>
      </w:r>
      <w:r>
        <w:rPr>
          <w:sz w:val="32"/>
          <w:szCs w:val="32"/>
        </w:rPr>
        <w:t>我遇到了这样一个人，她叫做小玲。她总是穿着简单的衣服，却有一种独特的魅力，每当她走进一个房间，都会让人感觉到空气中的温度骤然升高。我开始对她产生了兴趣，就像一个探险家对待未知大陆一样，充满好奇心和挑战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用我的幽默感去接近她，希望通过笑声来打开她的防线。但小玲似乎对我的幽默毫无反应，她只是微笑着听我讲故事，而她的笑容却让我觉得自己像是站在火山口边缘，随时都可能被爆发出来的情绪吞没。</w:t>
      </w:r>
      <w:r>
        <w:rPr>
          <w:sz w:val="32"/>
          <w:szCs w:val="32"/>
        </w:rPr>
        <w:t>&lt;/p&gt;&lt;p&gt;&lt;img src="/static-img/0fYlmMsPx_sknsJ6vY3SYfIGqvjbdDZSdu9i6ahgLRZBri2HSl2nBSCY0XzFgq81.jpeg"&gt;&lt;/p&gt;&lt;p&gt;</w:t>
      </w:r>
      <w:r>
        <w:rPr>
          <w:sz w:val="32"/>
          <w:szCs w:val="32"/>
        </w:rPr>
        <w:t>然后，我换了一套策略，用我的聪明才智去分析她的行为模式，看看是否能找到她的弱点。但小玲太过机警，每一步行动都像是预先布下的陷阱，让我难以招架。甚至连一次偶然间发现的小瑕疵，也很快被她修补得干干净净，不留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放弃智谋，只用真诚的心态去与她交流。我告诉她，无论如何，我只想成为她的朋友，因为在这短暂的人生旅途中，我们应该珍惜每一个能够理解我们的人。而且，或许正是因为无法攻略的女人，他们才能保持那份纯真的美丽，那份不受世俗诱惑改变的自我。</w:t>
      </w:r>
      <w:r>
        <w:rPr>
          <w:sz w:val="32"/>
          <w:szCs w:val="32"/>
        </w:rPr>
        <w:t>&lt;/p&gt;&lt;p&gt;&lt;img src="/static-img/0BSu1qmAZMfXPDgbigg7QvIGqvjbdDZSdu9i6ahgLRZBri2HSl2nBSCY0XzFgq81.jpeg"&gt;&lt;/p&gt;&lt;p&gt;</w:t>
      </w:r>
      <w:r>
        <w:rPr>
          <w:sz w:val="32"/>
          <w:szCs w:val="32"/>
        </w:rPr>
        <w:t>不知不觉中，小玲已经成为我的重要伙伴，我们一起分享生活中的点滴乐趣。她教会了我很多东西，比如说，一场真正的大冒险并不需要攻略，而是在于过程中所体验到的情感波动和成长变化。现在，当有人问起“无法攻略”的女人时，我就会拿出自己的经历，说：“也许你并不需要攻略她们，而是在于学会欣赏他们独特的一面。”</w:t>
      </w:r>
      <w:r>
        <w:rPr>
          <w:sz w:val="32"/>
          <w:szCs w:val="32"/>
        </w:rPr>
        <w:t>&lt;/p&gt;&lt;p&gt;&lt;a href = "/doc/577276-</w:t>
      </w:r>
      <w:r>
        <w:rPr>
          <w:sz w:val="32"/>
          <w:szCs w:val="32"/>
        </w:rPr>
        <w:t>无法攻略的女人我如何被她彻底拿下</w:t>
      </w:r>
      <w:r>
        <w:rPr>
          <w:sz w:val="32"/>
          <w:szCs w:val="32"/>
        </w:rPr>
        <w:t>.doc" rel="alternate" download="577276-</w:t>
      </w:r>
      <w:r>
        <w:rPr>
          <w:sz w:val="32"/>
          <w:szCs w:val="32"/>
        </w:rPr>
        <w:t>无法攻略的女人我如何被她彻底拿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