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主养育我与我的妻子共同创造的家庭美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自主养育：我与我的妻子共同创造的家庭美好</w:t>
      </w:r>
      <w:r>
        <w:rPr>
          <w:sz w:val="32"/>
          <w:szCs w:val="32"/>
        </w:rPr>
        <w:t>&lt;/p&gt;&lt;p&gt;&lt;img src="/static-img/_03-E_8CI-2cbZ5J2nbm0V1JN-KjpcT7B30ai5UtVtvMofB_DUznBqrNPKw3DPRn.jpg"&gt;&lt;/p&gt;&lt;p&gt;</w:t>
      </w:r>
      <w:r>
        <w:rPr>
          <w:sz w:val="32"/>
          <w:szCs w:val="32"/>
        </w:rPr>
        <w:t>自主养育的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选择自主养育，不是因为没有其他选择，而是因为我们相信这是最真实、最贴近孩子成长需要的方式。这种生活方式让我们的孩子在一个充满爱和责任感的环境中成长。</w:t>
      </w:r>
      <w:r>
        <w:rPr>
          <w:sz w:val="32"/>
          <w:szCs w:val="32"/>
        </w:rPr>
        <w:t>&lt;/p&gt;&lt;p&gt;&lt;img src="/static-img/S7Nx8n9bYML0GvTQbWr2Rl1JN-KjpcT7B30ai5UtVtsLceS75xxyTigj8-Ms2YjrmeDvZsrst-2qvOVzpoU5QtHzT6G887yqtI-WEUlPN2qBl9ckVbO9oaGXVYNfc4KI.jpg"&gt;&lt;/p&gt;&lt;p&gt;</w:t>
      </w:r>
      <w:r>
        <w:rPr>
          <w:sz w:val="32"/>
          <w:szCs w:val="32"/>
        </w:rPr>
        <w:t>培养独立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自主养育中，我们鼓励孩子独立思考，解决问题。通过提供必要的指导和支持，让他们学会如何面对挑战，这对于他们未来的成功至关重要。</w:t>
      </w:r>
      <w:r>
        <w:rPr>
          <w:sz w:val="32"/>
          <w:szCs w:val="32"/>
        </w:rPr>
        <w:t>&lt;/p&gt;&lt;p&gt;&lt;img src="/static-img/7GRCQy832xKscRMuSrKgAl1JN-KjpcT7B30ai5UtVtsLceS75xxyTigj8-Ms2YjrmeDvZsrst-2qvOVzpoU5QtHzT6G887yqtI-WEUlPN2qBl9ckVbO9oaGXVYNfc4KI.jpg"&gt;&lt;/p&gt;&lt;p&gt;</w:t>
      </w:r>
      <w:r>
        <w:rPr>
          <w:sz w:val="32"/>
          <w:szCs w:val="32"/>
        </w:rPr>
        <w:t>增强亲子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我们都是孩子的主要照料者，所以有更多机会与他们共度时光。这不仅加深了我们与孩子的情感联系，也使得我们的家庭变得更加紧密。</w:t>
      </w:r>
      <w:r>
        <w:rPr>
          <w:sz w:val="32"/>
          <w:szCs w:val="32"/>
        </w:rPr>
        <w:t>&lt;/p&gt;&lt;p&gt;&lt;img src="/static-img/OHAi_HZ2iyF39mYwO85Yg11JN-KjpcT7B30ai5UtVtsLceS75xxyTigj8-Ms2YjrmeDvZsrst-2qvOVzpoU5QtHzT6G887yqtI-WEUlPN2qBl9ckVbO9oaGXVYNfc4KI.jpg"&gt;&lt;/p&gt;&lt;p&gt;</w:t>
      </w:r>
      <w:r>
        <w:rPr>
          <w:sz w:val="32"/>
          <w:szCs w:val="32"/>
        </w:rPr>
        <w:t>节省教育成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主养育可以帮助我们节约大量用于学费和额外活动上的开销。这些资金可以用来为家里增加更有意义和富有的经历，比如旅行或学习新技能。</w:t>
      </w:r>
      <w:r>
        <w:rPr>
          <w:sz w:val="32"/>
          <w:szCs w:val="32"/>
        </w:rPr>
        <w:t>&lt;/p&gt;&lt;p&gt;&lt;img src="/static-img/nYnOthoC1OKUsQYcptQpt11JN-KjpcT7B30ai5UtVtsLceS75xxyTigj8-Ms2YjrmeDvZsrst-2qvOVzpoU5QtHzT6G887yqtI-WEUlPN2qBl9ckVbO9oaGXVYNfc4KI.jpg"&gt;&lt;/p&gt;&lt;p&gt;</w:t>
      </w:r>
      <w:r>
        <w:rPr>
          <w:sz w:val="32"/>
          <w:szCs w:val="32"/>
        </w:rPr>
        <w:t>个性化教育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自主教育体系下，我们能够根据每个孩子独特的心理特点和学习风格制定教程。这有助于提高效率，并确保每个孩子都能得到最佳发展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适应能力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参与社区活动，参加各种社交场合，自主培养出来的小孩更容易适应社会环境，更懂得如何与不同的人交流协作，这对未来的社会融入非常重要。</w:t>
      </w:r>
      <w:r>
        <w:rPr>
          <w:sz w:val="32"/>
          <w:szCs w:val="32"/>
        </w:rPr>
        <w:t>&lt;/p&gt;&lt;p&gt;&lt;a href = "/doc/577271-</w:t>
      </w:r>
      <w:r>
        <w:rPr>
          <w:sz w:val="32"/>
          <w:szCs w:val="32"/>
        </w:rPr>
        <w:t>自主养育我与我的妻子共同创造的家庭美好</w:t>
      </w:r>
      <w:r>
        <w:rPr>
          <w:sz w:val="32"/>
          <w:szCs w:val="32"/>
        </w:rPr>
        <w:t>.doc" rel="alternate" download="577271-</w:t>
      </w:r>
      <w:r>
        <w:rPr>
          <w:sz w:val="32"/>
          <w:szCs w:val="32"/>
        </w:rPr>
        <w:t>自主养育我与我的妻子共同创造的家庭美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