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生有你小说缘分难求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缘落，今生有你</w:t>
      </w:r>
      <w:r>
        <w:rPr>
          <w:sz w:val="32"/>
          <w:szCs w:val="32"/>
        </w:rPr>
        <w:t>&lt;/p&gt;&lt;p&gt;&lt;img src="/static-img/KhnH0SHzEhhXixZ8HQD3FJFlOQ0k7yzUPrwixm2U970d4fdz78hdfC7SLyxL1k1h.jpeg"&gt;&lt;/p&gt;&lt;p&gt;</w:t>
      </w:r>
      <w:r>
        <w:rPr>
          <w:sz w:val="32"/>
          <w:szCs w:val="32"/>
        </w:rPr>
        <w:t xml:space="preserve">在一个风和日丽的午后，张小花 </w:t>
      </w:r>
      <w:r>
        <w:rPr>
          <w:sz w:val="32"/>
          <w:szCs w:val="32"/>
        </w:rPr>
        <w:t>sits in her cozy little apartment, flipping through the pages of a novel. The cover reads &amp;#34;</w:t>
      </w:r>
      <w:r>
        <w:rPr>
          <w:sz w:val="32"/>
          <w:szCs w:val="32"/>
        </w:rPr>
        <w:t>今生有你</w:t>
      </w:r>
      <w:r>
        <w:rPr>
          <w:sz w:val="32"/>
          <w:szCs w:val="32"/>
        </w:rPr>
        <w:t>&amp;#34; (Today With You), and as she delves deeper into its stories, she finds herself transported to a world where love knows no bounds.&lt;/p&gt;&lt;p&gt;</w:t>
      </w:r>
      <w:r>
        <w:rPr>
          <w:sz w:val="32"/>
          <w:szCs w:val="32"/>
        </w:rPr>
        <w:t>爱情的错综复杂</w:t>
      </w:r>
      <w:r>
        <w:rPr>
          <w:sz w:val="32"/>
          <w:szCs w:val="32"/>
        </w:rPr>
        <w:t>&lt;/p&gt;&lt;p&gt;&lt;img src="/static-img/I7GLmJm0c5JNXHsD9WkrjZFlOQ0k7yzUPrwixm2U970d4fdz78hdfC7SLyxL1k1h.png"&gt;&lt;/p&gt;&lt;p&gt;The protagonist of the novel, Xiao Mei, is a young woman who has given up on love after being hurt by past relationships. However, fate has other plans for her when she meets Yang Chen, a charming and successful businessman. As they spend more time together, their connection grows stronger and they find themselves falling deeply in love. But life is not without its challenges - will their relationship be able to withstand the test of time?&lt;/p&gt;&lt;p&gt;</w:t>
      </w:r>
      <w:r>
        <w:rPr>
          <w:sz w:val="32"/>
          <w:szCs w:val="32"/>
        </w:rPr>
        <w:t>梦想与现实的交织</w:t>
      </w:r>
      <w:r>
        <w:rPr>
          <w:sz w:val="32"/>
          <w:szCs w:val="32"/>
        </w:rPr>
        <w:t>&lt;/p&gt;&lt;p&gt;&lt;img src="/static-img/1PutzEA6a3v0slRGfdtlTJFlOQ0k7yzUPrwixm2U970d4fdz78hdfC7SLyxL1k1h.png"&gt;&lt;/p&gt;&lt;p&gt;Xiao Mei&amp;#39;s dreams are put to the test when Yang Chen proposes an ambitious business project that requires them to work together closely. As they navigate through the ups and downs of building their empire, they must also confront their own insecurities and fears about each other&amp;#39;s motivations. Will their love remain strong amidst these challenges or will it crumble under the pressure?&lt;/p&gt;&lt;p&gt;</w:t>
      </w:r>
      <w:r>
        <w:rPr>
          <w:sz w:val="32"/>
          <w:szCs w:val="32"/>
        </w:rPr>
        <w:t>勇敢追求真爱</w:t>
      </w:r>
      <w:r>
        <w:rPr>
          <w:sz w:val="32"/>
          <w:szCs w:val="32"/>
        </w:rPr>
        <w:t>&lt;/p&gt;&lt;p&gt;&lt;img src="/static-img/aHusFLrexNoV8OH8gk11uJFlOQ0k7yzUPrwixm2U970d4fdz78hdfC7SLyxL1k1h.png"&gt;&lt;/p&gt;&lt;p&gt;Through thick and thin, Xiao Mei learns that true love means standing by each other even when things get tough. She realizes that there is no perfect partner out there but one who accepts you for who you are with all your flaws included. This realization helps her overcome her fears about commitment and opens up new possibilities for growth in both personal and professional aspects of her life.&lt;/p&gt;&lt;p&gt;</w:t>
      </w:r>
      <w:r>
        <w:rPr>
          <w:sz w:val="32"/>
          <w:szCs w:val="32"/>
        </w:rPr>
        <w:t>共同成长，不离不弃</w:t>
      </w:r>
      <w:r>
        <w:rPr>
          <w:sz w:val="32"/>
          <w:szCs w:val="32"/>
        </w:rPr>
        <w:t>&lt;/p&gt;&lt;p&gt;&lt;img src="/static-img/qrzLUAGaOfyUNgLi6Ji6npFlOQ0k7yzUPrwixm2U970d4fdz78hdfC7SLyxL1k1h.png"&gt;&lt;/p&gt;&lt;p&gt;As Xiao Mei continues on this journey with Yang Chen by her side, she discovers that growing old together doesn&amp;#39;t mean losing passion but rather gaining wisdom from each other&amp;#39;s experiences. They learn how to support each other through difficult times while celebrating triumphs along with laughter-filled memories shared over countless cups of coffee at dawn breaks.&lt;/p&gt;&lt;p&gt;</w:t>
      </w:r>
      <w:r>
        <w:rPr>
          <w:sz w:val="32"/>
          <w:szCs w:val="32"/>
        </w:rPr>
        <w:t>缘分难求，今生有你</w:t>
      </w:r>
      <w:r>
        <w:rPr>
          <w:sz w:val="32"/>
          <w:szCs w:val="32"/>
        </w:rPr>
        <w:t>&lt;/p&gt;&lt;p&gt;In conclusion &amp;#34;</w:t>
      </w:r>
      <w:r>
        <w:rPr>
          <w:sz w:val="32"/>
          <w:szCs w:val="32"/>
        </w:rPr>
        <w:t>今生有你</w:t>
      </w:r>
      <w:r>
        <w:rPr>
          <w:sz w:val="32"/>
          <w:szCs w:val="32"/>
        </w:rPr>
        <w:t>&amp;#34; reminds us that true happiness lies within our ability to embrace change while cherishing moments we share with those closest around us – family members or loved ones we&amp;#39;ve yet encountered during our lifetime’s adventure called today-with-you forever intertwined like threads woven seamlessly into tapestry richly painted colors reflecting every smile worth living for until tomorrow arrives once again brightening another day filled lightness never fading away completely because now always present reminding what truly matters most: loving unconditionally believing destiny bringing souls destined meet intertwining hearts become indelible mark history etched upon canvas lives lived as beautiful symphony harmonizing melodies joyous laughter tears sorrow faith hope resilience courage shining stars guiding lights illuminating path walked hand-in-hand sharing whispers secrets dreams aspirations desires wishes making way ahead always reaching ever closer toward horizon beckoning promise future embracing infinite possibilities unfolding before eyes wide open gazing dreamer&amp;#39;s sky full potential soaring free soaring limitless skies touching heavens above knowing no matter distance traveled soul remains connected heart remains home&lt;/p&gt;&lt;p&gt;&lt;a href = "/doc/577261-</w:t>
      </w:r>
      <w:r>
        <w:rPr>
          <w:sz w:val="32"/>
          <w:szCs w:val="32"/>
        </w:rPr>
        <w:t>今生有你小说缘分难求的爱情传奇</w:t>
      </w:r>
      <w:r>
        <w:rPr>
          <w:sz w:val="32"/>
          <w:szCs w:val="32"/>
        </w:rPr>
        <w:t>.doc" rel="alternate" download="577261-</w:t>
      </w:r>
      <w:r>
        <w:rPr>
          <w:sz w:val="32"/>
          <w:szCs w:val="32"/>
        </w:rPr>
        <w:t>今生有你小说缘分难求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