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做细节知乎</w:t>
      </w:r>
      <w:r>
        <w:rPr>
          <w:sz w:val="48"/>
          <w:szCs w:val="48"/>
        </w:rPr>
        <w:t>-</w:t>
      </w:r>
      <w:r>
        <w:rPr>
          <w:sz w:val="48"/>
          <w:szCs w:val="48"/>
        </w:rPr>
        <w:t>后座奇遇揭秘公交车乘客的隐秘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公交系统中，后座乘客们往往被视为隐秘的一方，他们的行为和习惯常常引起前座乘客的好奇与讨论。在知乎这样的大众平台上，“公交车后车座的疯狂做细节”成为了一个热门话题。人们分享着自己或他人的真实经历，揭示了关于这个社会角落中隐藏的文化现象。</w:t>
      </w:r>
      <w:r>
        <w:rPr>
          <w:sz w:val="32"/>
          <w:szCs w:val="32"/>
        </w:rPr>
        <w:t>&lt;/p&gt;&lt;p&gt;&lt;img src="/static-img/LilW0_Vs4-8EkJcbf9kif_yAoreisf3dSfgvcdEB_A9XAkdZK4F29bIIc2Iyo9xN.jpg"&gt;&lt;/p&gt;&lt;p&gt;</w:t>
      </w:r>
      <w:r>
        <w:rPr>
          <w:sz w:val="32"/>
          <w:szCs w:val="32"/>
        </w:rPr>
        <w:t>有一位用户称，他曾在一趟早高峰时段的公交车上目睹了一幕令他震惊的事故。那是一位年轻女性，她竟然将自己的脚伸到了前排座椅下面，将脚背搭在空气动力学设计师用心良苦打造的地板边缘，这种姿势不仅让她的膝盖几乎触碰到地面，而且还可能对公共卫生造成威胁。这种行为虽然看似小事，但却引起了许多网友对于个人空间和卫生意识的问题思考。</w:t>
      </w:r>
      <w:r>
        <w:rPr>
          <w:sz w:val="32"/>
          <w:szCs w:val="32"/>
        </w:rPr>
        <w:t>&lt;/p&gt;&lt;p&gt;</w:t>
      </w:r>
      <w:r>
        <w:rPr>
          <w:sz w:val="32"/>
          <w:szCs w:val="32"/>
        </w:rPr>
        <w:t>还有另一则案例，一位长途跋涉回家的老人，在拥挤的人群中找到了一个安静的小角落。他不仅将自己的帽子、手套、甚至是外套都脱掉，还特意铺开了旅行包上的保温垫作为坐垫，以确保自己能够保持舒适和干燥。这份对个人舒适度的极致追求，让很多人感受到了这位老人的坚韧精神，也激发了一些人对于如何在紧张环境中寻找到自我放松方法进行深入探讨。</w:t>
      </w:r>
      <w:r>
        <w:rPr>
          <w:sz w:val="32"/>
          <w:szCs w:val="32"/>
        </w:rPr>
        <w:t>&lt;/p&gt;&lt;p&gt;&lt;img src="/static-img/ZoAhZGkv4kxz5VRecRt6S_yAoreisf3dSfgvcdEB_A9z_USQnqUxdpONjDPSbxaa6uK41zT0jIvcJuipcKdi0sIS9VLhEM63mCzmm5-YjxAZ6-NqEAX872MH8s77dKi9.jpg"&gt;&lt;/p&gt;&lt;p&gt;</w:t>
      </w:r>
      <w:r>
        <w:rPr>
          <w:sz w:val="32"/>
          <w:szCs w:val="32"/>
        </w:rPr>
        <w:t>然而，不同于这些负面的或正面的故事，有些行为则显得有些“疯狂”。有个用户讲述过，他看到过一名男子居然把手机放在窗户边，用着微波炉般强烈的手电筒照射，那目的明显是为了充分利用有限光线来拍摄照片。这种做法既可能会影响他人的视线，又可能因为手机产生高温而损坏设备。此类事件也让人们认识到，即便是在公共交通工具上，我们仍需遵守基本礼仪，尊重周围的人。</w:t>
      </w:r>
      <w:r>
        <w:rPr>
          <w:sz w:val="32"/>
          <w:szCs w:val="32"/>
        </w:rPr>
        <w:t>&lt;/p&gt;&lt;p&gt;</w:t>
      </w:r>
      <w:r>
        <w:rPr>
          <w:sz w:val="32"/>
          <w:szCs w:val="32"/>
        </w:rPr>
        <w:t>除了这些直接冲突的情况之外，还有更多更为微妙的情景值得我们关注，比如某些乘客会刻意调整位置以避免与旁边的人接触，或是使用防晒霜来保护皮肤免受日晒，同时又能保持清洁等等。每一种这样的细节，都反映出不同个体对于生活质量追求以及社交互动方式的心理状态和社会背景。</w:t>
      </w:r>
      <w:r>
        <w:rPr>
          <w:sz w:val="32"/>
          <w:szCs w:val="32"/>
        </w:rPr>
        <w:t>&lt;/p&gt;&lt;p&gt;&lt;img src="/static-img/kQFbqRwb_eKvlPf5naN9D_yAoreisf3dSfgvcdEB_A9z_USQnqUxdpONjDPSbxaa6uK41zT0jIvcJuipcKdi0sIS9VLhEM63mCzmm5-YjxAZ6-NqEAX872MH8s77dKi9.jpg"&gt;&lt;/p&gt;&lt;p&gt;</w:t>
      </w:r>
      <w:r>
        <w:rPr>
          <w:sz w:val="32"/>
          <w:szCs w:val="32"/>
        </w:rPr>
        <w:t>总结来说，“公交车后车座”的世界其实是一个多元化、复杂且充满趣味的地方，它所展现出的各种行为，无疑丰富了我们的观察点，并给予我们深入思考：怎样才能使这一片混乱但又生机勃勃的地带变得更加宜居？如何平衡个体需求与集体利益？答案似乎并不简单，但正是在这样的问题探索过程中，我们才真正学会欣赏这个世界各色人物，以及他们独特而精彩的一面。</w:t>
      </w:r>
      <w:r>
        <w:rPr>
          <w:sz w:val="32"/>
          <w:szCs w:val="32"/>
        </w:rPr>
        <w:t>&lt;/p&gt;&lt;p&gt;&lt;a href = "/doc/577253-</w:t>
      </w:r>
      <w:r>
        <w:rPr>
          <w:sz w:val="32"/>
          <w:szCs w:val="32"/>
        </w:rPr>
        <w:t>公交车后车座的疯狂做细节知乎</w:t>
      </w:r>
      <w:r>
        <w:rPr>
          <w:sz w:val="32"/>
          <w:szCs w:val="32"/>
        </w:rPr>
        <w:t>-</w:t>
      </w:r>
      <w:r>
        <w:rPr>
          <w:sz w:val="32"/>
          <w:szCs w:val="32"/>
        </w:rPr>
        <w:t>后座奇遇揭秘公交车乘客的隐秘生活</w:t>
      </w:r>
      <w:r>
        <w:rPr>
          <w:sz w:val="32"/>
          <w:szCs w:val="32"/>
        </w:rPr>
        <w:t>.doc" rel="alternate" download="577253-</w:t>
      </w:r>
      <w:r>
        <w:rPr>
          <w:sz w:val="32"/>
          <w:szCs w:val="32"/>
        </w:rPr>
        <w:t>公交车后车座的疯狂做细节知乎</w:t>
      </w:r>
      <w:r>
        <w:rPr>
          <w:sz w:val="32"/>
          <w:szCs w:val="32"/>
        </w:rPr>
        <w:t>-</w:t>
      </w:r>
      <w:r>
        <w:rPr>
          <w:sz w:val="32"/>
          <w:szCs w:val="32"/>
        </w:rPr>
        <w:t>后座奇遇揭秘公交车乘客的隐秘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