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究犯罪背后的动机揭开罪行的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犯罪者与动机：揭开罪行的面纱</w:t>
      </w:r>
      <w:r>
        <w:rPr>
          <w:sz w:val="32"/>
          <w:szCs w:val="32"/>
        </w:rPr>
        <w:t>&lt;/p&gt;&lt;p&gt;&lt;img src="/static-img/Lxw4B67UQZ-3rmmV0V8CKKwbrRVh8hScsQ8NJq58QAnARy5KQSy9StpqIzBBDFwO.jpg"&gt;&lt;/p&gt;&lt;p&gt;</w:t>
      </w:r>
      <w:r>
        <w:rPr>
          <w:sz w:val="32"/>
          <w:szCs w:val="32"/>
        </w:rPr>
        <w:t>犯罪行为在社会中普遍存在，背后往往隐藏着复杂的情感和经济因素。探究犯罪者的动机对于更好地预防和打击犯罪具有重要意义。本文将从多个角度深入分析，揭示罪行背后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需求</w:t>
      </w:r>
      <w:r>
        <w:rPr>
          <w:sz w:val="32"/>
          <w:szCs w:val="32"/>
        </w:rPr>
        <w:t>&lt;/p&gt;&lt;p&gt;&lt;img src="/static-img/-dKrBuP7jh-28s9cLB-shKwbrRVh8hScsQ8NJq58QAlYq6FmoPl9iZvuWIpyDl07rioKS-YXvEt7_P3Qvx6H_8HokgXJlVx1j_V9XO1crgjxv0j33yZxT3h9UZTpAsSb.jpg"&gt;&lt;/p&gt;&lt;p&gt;</w:t>
      </w:r>
      <w:r>
        <w:rPr>
          <w:sz w:val="32"/>
          <w:szCs w:val="32"/>
        </w:rPr>
        <w:t>许多人认为，贪婪是人类最基本的驱动力之一。在现代社会，经济压力日益增大，一些人为了解决生活困难或追求更高的生活水平，不惜采取非法手段。例如，在贫困地区，对于失业或者收入低下的个人来说，偷窃可能成为他们生存的手段。然而，这种简单的解释忽略了更多深层次的问题，如教育资源、就业机会以及社会保障体系等问题。此外，还有的人可能因为债务压力而走上犯罪道路，他们通过诈骗或抢劫来偿还巨额债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健康问题</w:t>
      </w:r>
      <w:r>
        <w:rPr>
          <w:sz w:val="32"/>
          <w:szCs w:val="32"/>
        </w:rPr>
        <w:t>&lt;/p&gt;&lt;p&gt;&lt;img src="/static-img/ABe-g3iX4P4dCRq793ts2awbrRVh8hScsQ8NJq58QAlYq6FmoPl9iZvuWIpyDl07rioKS-YXvEt7_P3Qvx6H_8HokgXJlVx1j_V9XO1crgjxv0j33yZxT3h9UZTpAsSb.jpg"&gt;&lt;/p&gt;&lt;p&gt;</w:t>
      </w:r>
      <w:r>
        <w:rPr>
          <w:sz w:val="32"/>
          <w:szCs w:val="32"/>
        </w:rPr>
        <w:t>精神疾病如抑郁症、焦虑症等也常常被指向为某些人实施严重违法行为的原因。这些疾病可能导致个体失去理智和自我控制能力，使得他们无法区分善恶，从而产生暴力倾向甚至杀戮。这类案件通常会引起公众广泛关注，因为它们挑战了我们对人类本性的认知，并且强调了心理健康服务在预防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环境影响</w:t>
      </w:r>
      <w:r>
        <w:rPr>
          <w:sz w:val="32"/>
          <w:szCs w:val="32"/>
        </w:rPr>
        <w:t>&lt;/p&gt;&lt;p&gt;&lt;img src="/static-img/ZLYqVUBH9AnGnNlDsuac0qwbrRVh8hScsQ8NJq58QAlYq6FmoPl9iZvuWIpyDl07rioKS-YXvEt7_P3Qvx6H_8HokgXJlVx1j_V9XO1crgjxv0j33yZxT3h9UZTpAsSb.jpg"&gt;&lt;/p&gt;&lt;p&gt;</w:t>
      </w:r>
      <w:r>
        <w:rPr>
          <w:sz w:val="32"/>
          <w:szCs w:val="32"/>
        </w:rPr>
        <w:t>一个人的成长环境对其未来行为有着不可忽视的地位。如果一个人在童年时期经历过家庭暴力、虐待或者缺乏爱护，那么这种早期经验很可能塑造其以后的价值观念，使其更加容易走上不良之路。此外，如果一个人长时间处于一个充满暴力的社区，那么他也可能习得使用暴力的方式来解决冲突，从而增加了他成为潜在</w:t>
      </w:r>
      <w:r>
        <w:rPr>
          <w:sz w:val="32"/>
          <w:szCs w:val="32"/>
        </w:rPr>
        <w:t>criminals</w:t>
      </w:r>
      <w:r>
        <w:rPr>
          <w:sz w:val="32"/>
          <w:szCs w:val="32"/>
        </w:rPr>
        <w:t>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信仰系统</w:t>
      </w:r>
      <w:r>
        <w:rPr>
          <w:sz w:val="32"/>
          <w:szCs w:val="32"/>
        </w:rPr>
        <w:t>&lt;/p&gt;&lt;p&gt;&lt;img src="/static-img/lcX6gDJ14sRv-IsiFLa8gqwbrRVh8hScsQ8NJq58QAlYq6FmoPl9iZvuWIpyDl07rioKS-YXvEt7_P3Qvx6H_8HokgXJlVx1j_V9XO1crgjxv0j33yZxT3h9UZTpAsSb.jpg"&gt;&lt;/p&gt;&lt;p&gt;</w:t>
      </w:r>
      <w:r>
        <w:rPr>
          <w:sz w:val="32"/>
          <w:szCs w:val="32"/>
        </w:rPr>
        <w:t>宗教信仰对于一些人的行为模式具有重大影响，有些宗教传统鼓励慈善与宽恕，但也有极端思想倡导报复和攻击。这意味着某些基于宗教信仰的人可能会犯下罪行，以实现他们所相信的是正确或必要的事情。而另外一些则是由于对其他宗教团体抱持偏见或恐惧，而采取敌视态度进行攻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立场激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斗争中激化的情织较使部分人士放弃法律途径，而选择非法行动以达到自己的政治目的。无论是在反抗政府政策还是支持特定政党，都有一部分群体利用各种手段试图推翻现状。一旦情绪激昂并且无法通过合法渠道表达，就很容易陷入极端主义，并因此踏上错误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遵守规则缺乏意识形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有人没有形成遵守法律规则的意识形态，他们认为自己拥有超越法律权利，或许是因为文化差异，或许是一种自我中心的心理状态。在这种情况下，即便知道自己的行为违法，也不会感到内疚，因为这并不符合他们内心构建出的世界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无论是出于经济需求、精神健康问题、社会环境影响、个人信仰系统、政治立场激化还是缺乏遵守规则意识形态，每一种动机都值得我们深入研究，以此作为预防</w:t>
      </w:r>
      <w:r>
        <w:rPr>
          <w:sz w:val="32"/>
          <w:szCs w:val="32"/>
        </w:rPr>
        <w:t>crime</w:t>
      </w:r>
      <w:r>
        <w:rPr>
          <w:sz w:val="32"/>
          <w:szCs w:val="32"/>
        </w:rPr>
        <w:t>的一个窗口，同时帮助那些步上了不归路的人重新找到回归正轨的路径。在这个过程中，我们需要综合考虑多方面因素，以创造一个更安全，更公平的地方，让每个人都能享受到幸福安康。</w:t>
      </w:r>
      <w:r>
        <w:rPr>
          <w:sz w:val="32"/>
          <w:szCs w:val="32"/>
        </w:rPr>
        <w:t>&lt;/p&gt;&lt;p&gt;&lt;a href = "/doc/577241-</w:t>
      </w:r>
      <w:r>
        <w:rPr>
          <w:sz w:val="32"/>
          <w:szCs w:val="32"/>
        </w:rPr>
        <w:t>探究犯罪背后的动机揭开罪行的面纱</w:t>
      </w:r>
      <w:r>
        <w:rPr>
          <w:sz w:val="32"/>
          <w:szCs w:val="32"/>
        </w:rPr>
        <w:t>.doc" rel="alternate" download="577241-</w:t>
      </w:r>
      <w:r>
        <w:rPr>
          <w:sz w:val="32"/>
          <w:szCs w:val="32"/>
        </w:rPr>
        <w:t>探究犯罪背后的动机揭开罪行的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