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醉梦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人类与魔兽共存的世界里，有一位被称为斗罗之酒神的人物。他不仅掌握着无尽的酒香和醉人的秘方，更是拥有能够治愈灵魂、解除烦恼的一种特殊力量。他的名字叫做张天翼，是一个传奇人物，也是一个酿酒大师。</w:t>
      </w:r>
      <w:r>
        <w:rPr>
          <w:sz w:val="32"/>
          <w:szCs w:val="32"/>
        </w:rPr>
        <w:t>&lt;/p&gt;&lt;p&gt;&lt;img src="/static-img/WNUkFqtzizFjFouQXgwUuJFlOQ0k7yzUPrwixm2U970d4fdz78hdfC7SLyxL1k1h.jpg"&gt;&lt;/p&gt;&lt;p&gt;</w:t>
      </w:r>
      <w:r>
        <w:rPr>
          <w:sz w:val="32"/>
          <w:szCs w:val="32"/>
        </w:rPr>
        <w:t>张天翼：斗罗之酒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天翼出生于一个普通的家庭，但他自小就展现出了非凡的才能。在年轻的时候，他便迷上了酿造艺术，并且不断地研究各种不同的配方。随着时间的推移，他逐渐成为了这片土地上最有名的大师之一，无论是人还是魔兽，都会来寻求他的帮助。</w:t>
      </w:r>
      <w:r>
        <w:rPr>
          <w:sz w:val="32"/>
          <w:szCs w:val="32"/>
        </w:rPr>
        <w:t>&lt;/p&gt;&lt;p&gt;&lt;img src="/static-img/ejhbJ2LfsJnrD-7cFk7qmJFlOQ0k7yzUPrwixm2U970d4fdz78hdfC7SLyxL1k1h.jpg"&gt;&lt;/p&gt;&lt;p&gt;</w:t>
      </w:r>
      <w:r>
        <w:rPr>
          <w:sz w:val="32"/>
          <w:szCs w:val="32"/>
        </w:rPr>
        <w:t>酒香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天翼拥有的不是一般意义上的酿造技术，而是一种特殊的能力，这种能力让他能感受到每一种草本植物内所蕴含的情绪和气息。他可以通过这种方式来选择那些既美味又具有特定功效的材料，然后将它们融入到自己的酒中。这就是为什么人们说他拥有“斗罗之酒神”的称号，因为他的每一杯都像是给心灵带来了慰藉和力量。</w:t>
      </w:r>
      <w:r>
        <w:rPr>
          <w:sz w:val="32"/>
          <w:szCs w:val="32"/>
        </w:rPr>
        <w:t>&lt;/p&gt;&lt;p&gt;&lt;img src="/static-img/3asEe3cUGImSlswsPbekf5FlOQ0k7yzUPrwixm2U970d4fdz78hdfC7SLyxL1k1h.jpg"&gt;&lt;/p&gt;&lt;p&gt;</w:t>
      </w:r>
      <w:r>
        <w:rPr>
          <w:sz w:val="32"/>
          <w:szCs w:val="32"/>
        </w:rPr>
        <w:t>醉梦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冒险的小镇上，每当夜幕降临，人们就会开始谈论起那位斗罗之酒神。而对于那些想要体验真正醉梦般生活的人来说，他们会前往张天翼位于山顶的小屋，那里的环境幽静而宁静，空气中弥漫着诱人的香气。</w:t>
      </w:r>
      <w:r>
        <w:rPr>
          <w:sz w:val="32"/>
          <w:szCs w:val="32"/>
        </w:rPr>
        <w:t>&lt;/p&gt;&lt;p&gt;&lt;img src="/static-img/yMxKFSy54dkfzOs59E5yQJFlOQ0k7yzUPrwixm2U970d4fdz78hdfC7SLyxL1k1h.jpg"&gt;&lt;/p&gt;&lt;p&gt;</w:t>
      </w:r>
      <w:r>
        <w:rPr>
          <w:sz w:val="32"/>
          <w:szCs w:val="32"/>
        </w:rPr>
        <w:t>这里有一间特别的地方，被称作“梦境室”。它内部装饰得非常精致，每一件家具、每一幅画都似乎都是用来助眠助睡而设计。当你坐在那里，一边品尝着斗罗之酒神精心准备的一壶好茶，一边听闻周围传来的悠扬音乐，你很快就会沉浸进一种前所未有的放松状态。那时，你仿佛置身于另一个世界，即使是在噩梦缠身的时候，也能以一种奇妙的心情去面对一切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愈与解脱</w:t>
      </w:r>
      <w:r>
        <w:rPr>
          <w:sz w:val="32"/>
          <w:szCs w:val="32"/>
        </w:rPr>
        <w:t>&lt;/p&gt;&lt;p&gt;&lt;img src="/static-img/oO9glOhBXvVliljkhfie9pFlOQ0k7yzUPrwixm2U970d4fdz78hdfC7SLyxL1k1h.jpg"&gt;&lt;/p&gt;&lt;p&gt;</w:t>
      </w:r>
      <w:r>
        <w:rPr>
          <w:sz w:val="32"/>
          <w:szCs w:val="32"/>
        </w:rPr>
        <w:t>据说，在某个深夜的一个月亮清晰可见的情况下，一位勇敢但也极其疲惫的地球守护者踏上了这条旅程。在这个时候，她已经到了极限，不知道自己还能坚持多久。她听说了关于斗罗之酒神并决定找到他，以期获得一些安慰。经过数日跋涉后，她终于找到了那座隐蔽的小屋。她敲响门扇，等待了一段时间才听到里面传来了开启的声音。她的眼前出现了一个温柔而智慧的人——那个正是她一直寻找的人——张天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守护者告诉了张天翼她的故事，以及她目前正在经历的事情。一番交流之后，张天翼拿起一瓶装满金色液体的小瓶子，用温暖的手触碰她的肩膀：“这是我最珍贵的一份礼物——‘永恒安宁’。” 他轻声地说，“喝下去，就算你再疲惫，也会感觉到瞬间释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守护者按照指示喝下了这款特殊饮料，不知何时，她感到了一阵温暖流过全身，那些长期积压的情绪突然之间消失无踪。她闭上了眼睛，让身体完全放松下来，当她睁开眼睛时，却发现周围环境变得更加明亮整洁，如同整个世界都重新焕发了活力一样。这次旅行改变了她的生命，为她注入了一股新的活力，让她继续完成剩下的任务，并且以更坚定的决心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何处，只要有人提及“斗罗之酒神”，都会立刻想起那个令人难忘的地方，那个地方不仅仅是一个简单的地理位置，它代表的是希望、治愈以及永恒不变的情感支持。在这个充满变化与挑战的大千世界里，有像这样的故事存在，是对我们所有人最大的鼓舞。</w:t>
      </w:r>
      <w:r>
        <w:rPr>
          <w:sz w:val="32"/>
          <w:szCs w:val="32"/>
        </w:rPr>
        <w:t>&lt;/p&gt;&lt;p&gt;&lt;a href = "/doc/577226-</w:t>
      </w:r>
      <w:r>
        <w:rPr>
          <w:sz w:val="32"/>
          <w:szCs w:val="32"/>
        </w:rPr>
        <w:t>斗罗之酒神醉梦江湖</w:t>
      </w:r>
      <w:r>
        <w:rPr>
          <w:sz w:val="32"/>
          <w:szCs w:val="32"/>
        </w:rPr>
        <w:t>.doc" rel="alternate" download="577226-</w:t>
      </w:r>
      <w:r>
        <w:rPr>
          <w:sz w:val="32"/>
          <w:szCs w:val="32"/>
        </w:rPr>
        <w:t>斗罗之酒神醉梦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