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都市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在公交车上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？</w:t>
      </w:r>
      <w:r>
        <w:rPr>
          <w:sz w:val="32"/>
          <w:szCs w:val="32"/>
        </w:rPr>
        <w:t>&lt;/p&gt;&lt;p&gt;&lt;img src="/static-img/R_ioc0nrjpf0II9a1uvnV1iB7_BRAx46hSbjpzGbrn0igtbWq9e7fNhmRW-cCdKP.jpg"&gt;&lt;/p&gt;&lt;p&gt;</w:t>
      </w:r>
      <w:r>
        <w:rPr>
          <w:sz w:val="32"/>
          <w:szCs w:val="32"/>
        </w:rPr>
        <w:t>在现代社会，公共交通工具如公交车已经成为城市居民日常出行的重要方式。然而，在这些看似普通的公交车中，有时也会发生一些让人意想不到的趣事，如一个关于“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视频，就曾在网络上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样的故事？</w:t>
      </w:r>
      <w:r>
        <w:rPr>
          <w:sz w:val="32"/>
          <w:szCs w:val="32"/>
        </w:rPr>
        <w:t>&lt;/p&gt;&lt;p&gt;&lt;img src="/static-img/Wa1-XvoKEWlUE3CA0LB9pliB7_BRAx46hSbjpzGbrn1ZTWzRIyFFHswvfWKDDBRNIaIGJ393cuglUoeGWR7DUq8FteoEoG-UEeCcNxXuSK00XVU08V9NsMzvxng9z0YNlR6PalXSWDCW9E58OECXvg.jpg"&gt;&lt;/p&gt;&lt;p&gt;</w:t>
      </w:r>
      <w:r>
        <w:rPr>
          <w:sz w:val="32"/>
          <w:szCs w:val="32"/>
        </w:rPr>
        <w:t>这个视频显示了一位乘客坐在公交车上，由于某种原因，他或她试图将自己的双腿合并成一个整体，但由于位置有限或者其他乘客坐姿不当，最终导致两条腿无法完全闭合。这一尝试过程中，这位乘客显然感到非常尴尬和困难，并且周围的人也都对这一场景保持沉默，不敢轻易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种行为？</w:t>
      </w:r>
      <w:r>
        <w:rPr>
          <w:sz w:val="32"/>
          <w:szCs w:val="32"/>
        </w:rPr>
        <w:t>&lt;/p&gt;&lt;p&gt;&lt;img src="/static-img/z3fcBdX0RtTOCVVd_-mx3FiB7_BRAx46hSbjpzGbrn1ZTWzRIyFFHswvfWKDDBRNIaIGJ393cuglUoeGWR7DUq8FteoEoG-UEeCcNxXuSK00XVU08V9NsMzvxng9z0YNlR6PalXSWDCW9E58OECXvg.jpg"&gt;&lt;/p&gt;&lt;p&gt;</w:t>
      </w:r>
      <w:r>
        <w:rPr>
          <w:sz w:val="32"/>
          <w:szCs w:val="32"/>
        </w:rPr>
        <w:t>从心理学角度来分析，这可能是一种强迫症状，或是出于某些特定的习惯或需要，比如为了减少自己与他人的物理接触，或者因为个人的一些舒适习惯。但无论其原因是什么，都可以看作是一种独特的心理状态，即使是在公共场所，也希望能够维持个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此类行为的反应如何？</w:t>
      </w:r>
      <w:r>
        <w:rPr>
          <w:sz w:val="32"/>
          <w:szCs w:val="32"/>
        </w:rPr>
        <w:t>&lt;/p&gt;&lt;p&gt;&lt;img src="/static-img/o1l1vvGZn98n790Wh31wWliB7_BRAx46hSbjpzGbrn1ZTWzRIyFFHswvfWKDDBRNIaIGJ393cuglUoeGWR7DUq8FteoEoG-UEeCcNxXuSK00XVU08V9NsMzvxng9z0YNlR6PalXSWDCW9E58OECXvg.jpg"&gt;&lt;/p&gt;&lt;p&gt;</w:t>
      </w:r>
      <w:r>
        <w:rPr>
          <w:sz w:val="32"/>
          <w:szCs w:val="32"/>
        </w:rPr>
        <w:t>在社交媒体平台上，该视频迅速传播开来，一时间几乎所有人都对此现象产生了兴趣。虽然有的人觉得这太荒唐了，但也有许多人表示理解甚至同情，因为他们可能也曾经遇到过类似的尴尬局面。在这样的环境下，这个事件似乎成了大家共同分享、释放压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的生活方式？</w:t>
      </w:r>
      <w:r>
        <w:rPr>
          <w:sz w:val="32"/>
          <w:szCs w:val="32"/>
        </w:rPr>
        <w:t>&lt;/p&gt;&lt;p&gt;&lt;img src="/static-img/XEdQ0eVn7rQH7CuLpWO6j1iB7_BRAx46hSbjpzGbrn1ZTWzRIyFFHswvfWKDDBRNIaIGJ393cuglUoeGWR7DUq8FteoEoG-UEeCcNxXuSK00XVU08V9NsMzvxng9z0YNlR6PalXSWDCW9E58OECXvg.jpg"&gt;&lt;/p&gt;&lt;p&gt;</w:t>
      </w:r>
      <w:r>
        <w:rPr>
          <w:sz w:val="32"/>
          <w:szCs w:val="32"/>
        </w:rPr>
        <w:t>随着智能手机和社交媒体等技术手段的普及，我们开始更频繁地记录和分享生活中的小事。而这种现象正反映出我们生活方式的一个转变：人们越来越愿意把自己的日常活动展示给世界，而不是像以往那样隐匿起来。此外，对于那些寻求关注或想要表达自己感受的人来说，这样的行为提供了一种新的表达途径，即便是最微不足道的事情，也能通过数字化平台得到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处理这种类型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小问题，大多数情况下我们应该采取的是宽容和理解的心态。如果真的感觉到了身体上的不适，可以选择换座位；如果实在无法忍受，可以考虑使用其他交通工具。不过，从长远来看，更好的解决方案可能需要我们重新审视公共空间设计，以及如何更好地平衡个人需求与集体利益。</w:t>
      </w:r>
      <w:r>
        <w:rPr>
          <w:sz w:val="32"/>
          <w:szCs w:val="32"/>
        </w:rPr>
        <w:t>&lt;/p&gt;&lt;p&gt;&lt;a href = "/doc/57719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都市生活中的小趣事</w:t>
      </w:r>
      <w:r>
        <w:rPr>
          <w:sz w:val="32"/>
          <w:szCs w:val="32"/>
        </w:rPr>
        <w:t>.doc" rel="alternate" download="57719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都市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