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穿越时空的技术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索之旅</w:t>
      </w:r>
      <w:r>
        <w:rPr>
          <w:sz w:val="32"/>
          <w:szCs w:val="32"/>
        </w:rPr>
        <w:t>&lt;/p&gt;&lt;p&gt;&lt;img src="/static-img/2Z1s3ifbVkNxjViM_VVN-67zJYH8WgHtODv-ik9ZEsnoJE44hBMM9erLqeukUEaG.jpg"&gt;&lt;/p&gt;&lt;p&gt;</w:t>
      </w:r>
      <w:r>
        <w:rPr>
          <w:sz w:val="32"/>
          <w:szCs w:val="32"/>
        </w:rPr>
        <w:t>在浩瀚的宇宙中，星际第一技师以其卓越的技术和无畏的精神，为人类开辟了新的天地。他们利用先进的航天科技，穿梭于星系之间，不仅拓宽了我们的视野，也为我们带来了前所未有的知识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&lt;img src="/static-img/v0V5pKUxcanNRjMJGTjfAK7zJYH8WgHtODv-ik9ZEsnyTaXx4N6GIoXOdvup93_hehDFH-zfoh130Z7jqlGUfoYqzkdMR-ELsZPAUU930Gcq_8fjmtVH8XflMT2soQZioAtSI0CxXx4pVgeiRp505A.jpg"&gt;&lt;/p&gt;&lt;p&gt;</w:t>
      </w:r>
      <w:r>
        <w:rPr>
          <w:sz w:val="32"/>
          <w:szCs w:val="32"/>
        </w:rPr>
        <w:t>星际第一技师不满足于现状，他们不断追求技术上的突破，为人类社会带来了革命性的变革。从高效能量驱动系统到先进生命支持系统，从智能机器人辅助到高级数据处理，这些都成为他们在星际间旅行中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精神与挑战</w:t>
      </w:r>
      <w:r>
        <w:rPr>
          <w:sz w:val="32"/>
          <w:szCs w:val="32"/>
        </w:rPr>
        <w:t>&lt;/p&gt;&lt;p&gt;&lt;img src="/static-img/5CCVUwXO2sxYBFqPFmqdRq7zJYH8WgHtODv-ik9ZEsnyTaXx4N6GIoXOdvup93_hehDFH-zfoh130Z7jqlGUfoYqzkdMR-ELsZPAUU930Gcq_8fjmtVH8XflMT2soQZioAtSI0CxXx4pVgeiRp505A.jpg"&gt;&lt;/p&gt;&lt;p&gt;</w:t>
      </w:r>
      <w:r>
        <w:rPr>
          <w:sz w:val="32"/>
          <w:szCs w:val="32"/>
        </w:rPr>
        <w:t>面对未知的是巨大的挑战，但星际第一技师并没有退缩，而是迎难而上，以坚定的信念和勇敢的心态去面对每一个困难。他们不仅要解决日常生活中的问题，还要应对来自外部环境如极端气候、危险生物等各种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团队合作</w:t>
      </w:r>
      <w:r>
        <w:rPr>
          <w:sz w:val="32"/>
          <w:szCs w:val="32"/>
        </w:rPr>
        <w:t>&lt;/p&gt;&lt;p&gt;&lt;img src="/static-img/vK9M4_TSi0Gc8iO2tP4tq67zJYH8WgHtODv-ik9ZEsnyTaXx4N6GIoXOdvup93_hehDFH-zfoh130Z7jqlGUfoYqzkdMR-ELsZPAUU930Gcq_8fjmtVH8XflMT2soQZioAtSI0CxXx4pVgeiRp505A.jpg"&gt;&lt;/p&gt;&lt;p&gt;</w:t>
      </w:r>
      <w:r>
        <w:rPr>
          <w:sz w:val="32"/>
          <w:szCs w:val="32"/>
        </w:rPr>
        <w:t>在漫长且孤独的地球以外之旅中，个体容易陷入自我怀疑或孤立感。但是，星際第一技師们通过团队合作和相互支持，共同克服困难。在这个过程中，每个人都能够实现自己的潜力，为自己的人生增添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交流与理解</w:t>
      </w:r>
      <w:r>
        <w:rPr>
          <w:sz w:val="32"/>
          <w:szCs w:val="32"/>
        </w:rPr>
        <w:t>&lt;/p&gt;&lt;p&gt;&lt;img src="/static-img/ElnBAL3-E7BUITnuWk3ca67zJYH8WgHtODv-ik9ZEsnyTaXx4N6GIoXOdvup93_hehDFH-zfoh130Z7jqlGUfoYqzkdMR-ELsZPAUU930Gcq_8fjmtVH8XflMT2soQZioAtSI0CxXx4pVgeiRp505A.jpg"&gt;&lt;/p&gt;&lt;p&gt;</w:t>
      </w:r>
      <w:r>
        <w:rPr>
          <w:sz w:val="32"/>
          <w:szCs w:val="32"/>
        </w:rPr>
        <w:t>随着时间推移，星際技術員們在不同的行星上建立起联系，与各自文明进行交流。这不仅让他们了解更多关于宇宙的秘密，也促成了跨文化共融，对地球上的不同种族也产生了积极影响，使得人类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未来，但随着科学技术的发展，我们有理由相信，在不远将来，我们会有更多机会去探索外太空，并且作为地球代表参与到更广阔宇宙的事务中。在这一过程中，每一位</w:t>
      </w:r>
      <w:r>
        <w:rPr>
          <w:sz w:val="32"/>
          <w:szCs w:val="32"/>
        </w:rPr>
        <w:t xml:space="preserve">starship technician </w:t>
      </w:r>
      <w:r>
        <w:rPr>
          <w:sz w:val="32"/>
          <w:szCs w:val="32"/>
        </w:rPr>
        <w:t>都肩负起保护地球、传播文明价值观以及维护宇宙秩序等重大责任。</w:t>
      </w:r>
      <w:r>
        <w:rPr>
          <w:sz w:val="32"/>
          <w:szCs w:val="32"/>
        </w:rPr>
        <w:t>&lt;/p&gt;&lt;p&gt;&lt;a href = "/doc/577168-</w:t>
      </w:r>
      <w:r>
        <w:rPr>
          <w:sz w:val="32"/>
          <w:szCs w:val="32"/>
        </w:rPr>
        <w:t>星际第一技师穿越时空的技术与冒险</w:t>
      </w:r>
      <w:r>
        <w:rPr>
          <w:sz w:val="32"/>
          <w:szCs w:val="32"/>
        </w:rPr>
        <w:t>.doc" rel="alternate" download="577168-</w:t>
      </w:r>
      <w:r>
        <w:rPr>
          <w:sz w:val="32"/>
          <w:szCs w:val="32"/>
        </w:rPr>
        <w:t>星际第一技师穿越时空的技术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