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流体验三人同行的互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体验：三人同行的互动乐趣</w:t>
      </w:r>
      <w:r>
        <w:rPr>
          <w:sz w:val="32"/>
          <w:szCs w:val="32"/>
        </w:rPr>
        <w:t>&lt;/p&gt;&lt;p&gt;&lt;img src="/static-img/9ZBUJPGPAMt_NnnCJqxCDK7VjS3aovX8ZIXlcnKj_aIP2kMONUAjWHk2XnnB_r_1.jpg"&gt;&lt;/p&gt;&lt;p&gt;</w:t>
      </w:r>
      <w:r>
        <w:rPr>
          <w:sz w:val="32"/>
          <w:szCs w:val="32"/>
        </w:rPr>
        <w:t>在这个快节奏、竞争激烈的时代，人们越来越注重生活质量和社交互动。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新兴的休闲方式，也成为了许多朋友之间相聚时不可或缺的一部分。这项活动不仅能够增进彼此间的情感纽带，还能让参与者在轻松愉悦中获得心理健康和身心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指的是三个独立的人物，每个人轮流选择一项活动作为当天的主题，然后大家一起进行。这种模式有助于提升每个人的参与度，因为他们可以根据自己的兴趣来决定哪些活动更适合自己。</w:t>
      </w:r>
      <w:r>
        <w:rPr>
          <w:sz w:val="32"/>
          <w:szCs w:val="32"/>
        </w:rPr>
        <w:t>&lt;/p&gt;&lt;p&gt;&lt;img src="/static-img/6UurtEMvrMprri6mGpSbKa7VjS3aovX8ZIXlcnKj_aI3QHqMWoYNeeUVXtrGSO9Rr5gigSOJj-ABpUyxgi13kouQx5jljb4HH5aUN0u4Fqy4qxmYg2-Q5O0m0Mb6o7sx.jpg"&gt;&lt;/p&gt;&lt;p&gt;</w:t>
      </w:r>
      <w:r>
        <w:rPr>
          <w:sz w:val="32"/>
          <w:szCs w:val="32"/>
        </w:rPr>
        <w:t>例如，有一次，李雷、张伟和王芳三人决定试试这项新颖的社交方式。他们选定了一个周末，各自提出了不同的娱乐方案。一开始，他们计划去户外徒步，但随后又被王芳提出去体验烹饪班所吸引。她对美食充满热情，并且希望通过这次烹饪课程来拓宽自己的饮食知识。此时，李雷提议转变为一种户外运动——高尔夫球，而张伟则建议改为参加一场即将举办的大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妥协：王芳负责烹饪，她请教了几个菜品给大家；李雷带领大家到附近的一个高尔夫球场上打了一把；而张伟则购买了音乐会门票，让他们期待已久的音乐盛宴得以实现。这样的安排既保证了每个人的需求得到满足，又增加了团队合作与交流的心态。</w:t>
      </w:r>
      <w:r>
        <w:rPr>
          <w:sz w:val="32"/>
          <w:szCs w:val="32"/>
        </w:rPr>
        <w:t>&lt;/p&gt;&lt;p&gt;&lt;img src="/static-img/zKERLgHJ5oF2bwM08IVe8K7VjS3aovX8ZIXlcnKj_aI3QHqMWoYNeeUVXtrGSO9Rr5gigSOJj-ABpUyxgi13kouQx5jljb4HH5aUN0u4Fqy4qxmYg2-Q5O0m0Mb6o7sx.jpg"&gt;&lt;/p&gt;&lt;p&gt;</w:t>
      </w:r>
      <w:r>
        <w:rPr>
          <w:sz w:val="32"/>
          <w:szCs w:val="32"/>
        </w:rPr>
        <w:t>除了这些正面的案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有其挑战性。在实际操作过程中，如果没有良好的沟通机制，不同意愿可能导致一些小矛盾发生。不过，这些小挫折也成长为团队成员间理解与信任增长的机会。在处理这些冲突时，更重要的是保持开放的心态，对不同观点持尊重态度，并寻求共同利益，以便找到一个双赢或多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仅是对传统休闲活动的一种创新尝试，也是现代社会中追求生活质量和社交互动的一种实践方法。它鼓励人们更加主动地参与到各种活动中，同时促使我们学会如何有效地沟通与协作，从而提升我们的整体幸福感。</w:t>
      </w:r>
      <w:r>
        <w:rPr>
          <w:sz w:val="32"/>
          <w:szCs w:val="32"/>
        </w:rPr>
        <w:t>&lt;/p&gt;&lt;p&gt;&lt;img src="/static-img/eGDllY_MmqE1oHH_jOvqpq7VjS3aovX8ZIXlcnKj_aI3QHqMWoYNeeUVXtrGSO9Rr5gigSOJj-ABpUyxgi13kouQx5jljb4HH5aUN0u4Fqy4qxmYg2-Q5O0m0Mb6o7sx.jpeg"&gt;&lt;/p&gt;&lt;p&gt;&lt;a href = "/doc/57716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体验三人同行的互动乐趣</w:t>
      </w:r>
      <w:r>
        <w:rPr>
          <w:sz w:val="32"/>
          <w:szCs w:val="32"/>
        </w:rPr>
        <w:t>.doc" rel="alternate" download="57716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体验三人同行的互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