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争宠庶妃的奋斗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争宠：庶妃的奋斗与荣耀</w:t>
      </w:r>
      <w:r>
        <w:rPr>
          <w:sz w:val="32"/>
          <w:szCs w:val="32"/>
        </w:rPr>
        <w:t>&lt;/p&gt;&lt;p&gt;&lt;img src="/static-img/-Bix-IyrF8Ql8Gekmcz8OJFlOQ0k7yzUPrwixm2U970d4fdz78hdfC7SLyxL1k1h.jpg"&gt;&lt;/p&gt;&lt;p&gt;</w:t>
      </w:r>
      <w:r>
        <w:rPr>
          <w:sz w:val="32"/>
          <w:szCs w:val="32"/>
        </w:rPr>
        <w:t>庶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皇家，庶出的女性往往处于低位，但有智慧和机遇的她们可以通过各种手段获得贵族身份。《庶妃专宠记》中描绘了这样一群女性，他们不仅要在家庭中争取地位，还要在宫廷中与众多嫡出之女竞争。</w:t>
      </w:r>
      <w:r>
        <w:rPr>
          <w:sz w:val="32"/>
          <w:szCs w:val="32"/>
        </w:rPr>
        <w:t>&lt;/p&gt;&lt;p&gt;&lt;img src="/static-img/oWigDpXcQRt3GzcATNjYRpFlOQ0k7yzUPrwixm2U970d4fdz78hdfC7SLyxL1k1h.jpg"&gt;&lt;/p&gt;&lt;p&gt;</w:t>
      </w:r>
      <w:r>
        <w:rPr>
          <w:sz w:val="32"/>
          <w:szCs w:val="32"/>
        </w:rPr>
        <w:t>婚姻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庶妃来说是一种生存之道，她们利用自己的魅力和智谋，与各路势力结盟，以此来巩固自己的位置。在这场复杂的游戏中，选择对自己有利的人是关键，这也是为什么《庶妃专宠记》中的主人公常常会身处风云变幻之中。</w:t>
      </w:r>
      <w:r>
        <w:rPr>
          <w:sz w:val="32"/>
          <w:szCs w:val="32"/>
        </w:rPr>
        <w:t>&lt;/p&gt;&lt;p&gt;&lt;img src="/static-img/5VrxvJP6J7NOKDykdbbJ4ZFlOQ0k7yzUPrwixm2U970d4fdz78hdfC7SLyxL1k1h.jpg"&gt;&lt;/p&gt;&lt;p&gt;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充满了危险和诱惑，对于新入宫的庶妃来说，每一步都需要谨慎。他们必须学习如何处理各种复杂的人际关系，以及如何应对皇帝的心意变化。这一切都要求她们具备极强的适应能力和政治手腕。</w:t>
      </w:r>
      <w:r>
        <w:rPr>
          <w:sz w:val="32"/>
          <w:szCs w:val="32"/>
        </w:rPr>
        <w:t>&lt;/p&gt;&lt;p&gt;&lt;img src="/static-img/934LSz4yrUqK-S_UZU6APpFlOQ0k7yzUPrwixm2U970d4fdz78hdfC7SLyxL1k1h.jpg"&gt;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权力的角逐中，有时甚至需要牺牲亲人，但许多主角依然坚持着家族的情义。在《庶妃专宠记》的故事里，可以看到这些人物为了保护或帮助家人而做出的艰难抉择，这些情感纽带成为了她们坚强后盾。</w:t>
      </w:r>
      <w:r>
        <w:rPr>
          <w:sz w:val="32"/>
          <w:szCs w:val="32"/>
        </w:rPr>
        <w:t>&lt;/p&gt;&lt;p&gt;&lt;img src="/static-img/-0PoCiWkE4GkDaUqYh-ZZ5FlOQ0k7yzUPrwixm2U970d4fdz78hdfC7SLyxL1k1h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子们也开始参与到更深层次的政治斗争当中。她们学会了如何运用自身影响力去支持或者反对某个政策，从而影响整个朝局。这一过程不仅考验着她们的勇气，也锤炼了他们作为政治家的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经历无数磨难后，那些聪明、勇敢、且机智过人的主角们 </w:t>
      </w:r>
      <w:r>
        <w:rPr>
          <w:sz w:val="32"/>
          <w:szCs w:val="32"/>
        </w:rPr>
        <w:t xml:space="preserve">Either </w:t>
      </w:r>
      <w:r>
        <w:rPr>
          <w:sz w:val="32"/>
          <w:szCs w:val="32"/>
        </w:rPr>
        <w:t>成功赢得了君王的心，或是在失败之后拥有了一番事业。无论结果如何，《庶妃专宠记》展示的是一个关于追求权力的社会，也是一个关于女性自我实现的小天地。</w:t>
      </w:r>
      <w:r>
        <w:rPr>
          <w:sz w:val="32"/>
          <w:szCs w:val="32"/>
        </w:rPr>
        <w:t>&lt;/p&gt;&lt;p&gt;&lt;a href = "/doc/577126-</w:t>
      </w:r>
      <w:r>
        <w:rPr>
          <w:sz w:val="32"/>
          <w:szCs w:val="32"/>
        </w:rPr>
        <w:t>宫廷争宠庶妃的奋斗与荣耀</w:t>
      </w:r>
      <w:r>
        <w:rPr>
          <w:sz w:val="32"/>
          <w:szCs w:val="32"/>
        </w:rPr>
        <w:t>.doc" rel="alternate" download="577126-</w:t>
      </w:r>
      <w:r>
        <w:rPr>
          <w:sz w:val="32"/>
          <w:szCs w:val="32"/>
        </w:rPr>
        <w:t>宫廷争宠庶妃的奋斗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