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兰陵王妃穿越之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代世界里，兰陵王府的名声远扬，每个人都知道这里住着一位美丽而神秘的王妃——兰陵王妃。她的容颜如花如玉，才华横溢，她不仅是国之栋梁，更是一位深受百姓爱戴的人物。</w:t>
      </w:r>
      <w:r>
        <w:rPr>
          <w:sz w:val="32"/>
          <w:szCs w:val="32"/>
        </w:rPr>
        <w:t>&lt;/p&gt;&lt;p&gt;&lt;img src="/static-img/Q9IOXBA2lR0__01uJNbOPDZlnT0tBDjJ63U0gjU5qDs8MVUTdeiJ50Ov816ucSrO.png"&gt;&lt;/p&gt;&lt;p&gt;</w:t>
      </w:r>
      <w:r>
        <w:rPr>
          <w:sz w:val="32"/>
          <w:szCs w:val="32"/>
        </w:rPr>
        <w:t>第一段：传说中的美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兰陵王妃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，是很多读者心中的一件宝贝。她们梦想着能走进这位传说中的美人的故事，体会她那不凡的风采。然而，在现实中，这只是一个虚构的小说，而非真实存在的事物。但对于那些追求精神寄托和情感满足的人来说，这些文字却具有不可思议的力量，它们能够穿越时空，将人们带入到那个遥远而又熟悉的地方。</w:t>
      </w:r>
      <w:r>
        <w:rPr>
          <w:sz w:val="32"/>
          <w:szCs w:val="32"/>
        </w:rPr>
        <w:t>&lt;/p&gt;&lt;p&gt;&lt;img src="/static-img/mI5B28PyE3aqHUKJAga-wTZlnT0tBDjJ63U0gjU5qDs4zilRf4lomEyPVbU5xsjkjPgpISGsaGFnWY1_mE2kGkZH-0xPF7gnw7qjSO35ZQU.png"&gt;&lt;/p&gt;&lt;p&gt;</w:t>
      </w:r>
      <w:r>
        <w:rPr>
          <w:sz w:val="32"/>
          <w:szCs w:val="32"/>
        </w:rPr>
        <w:t>第二段：小说与现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兰陵王妃》这部小说，是一个充满了历史色彩和浪漫主义色彩的小说。在书中，作者通过精湛的手法将历史背景与现代情感巧妙地融合，使得人物形象更加立体、生动。而对于那些寻找灵感或是想要逃避现实压力的读者来说，《兰陵王妃》提供了一种既能让人沉浸其中，又不会对生活产生负面影响的心理空间。</w:t>
      </w:r>
      <w:r>
        <w:rPr>
          <w:sz w:val="32"/>
          <w:szCs w:val="32"/>
        </w:rPr>
        <w:t>&lt;/p&gt;&lt;p&gt;&lt;img src="/static-img/dqDY-dmYYNEEfcmRxMQ1fjZlnT0tBDjJ63U0gjU5qDs4zilRf4lomEyPVbU5xsjkjPgpISGsaGFnWY1_mE2kGkZH-0xPF7gnw7qjSO35ZQU.png"&gt;&lt;/p&gt;&lt;p&gt;</w:t>
      </w:r>
      <w:r>
        <w:rPr>
          <w:sz w:val="32"/>
          <w:szCs w:val="32"/>
        </w:rPr>
        <w:t>第三段：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文学上的魅力，《兰陵王妃》还蕴含着深厚的文化价值。她所展现出的女性形象，不仅仅是对过去的一种回忆，更是一种对未来的启示。无论是在历史还是在现代社会，对于女性角色这一问题都是需要不断探讨和思考的话题。因此，无论是作为一种娱乐形式还是教育资源，《兰陵王妃》的存在都是值得肯定的。</w:t>
      </w:r>
      <w:r>
        <w:rPr>
          <w:sz w:val="32"/>
          <w:szCs w:val="32"/>
        </w:rPr>
        <w:t>&lt;/p&gt;&lt;p&gt;&lt;img src="/static-img/Nk6Rdg5__CJjd4F3QHmeqzZlnT0tBDjJ63U0gjU5qDs4zilRf4lomEyPVbU5xsjkjPgpISGsaGFnWY1_mE2kGkZH-0xPF7gnw7qjSO35ZQU.jpg"&gt;&lt;/p&gt;&lt;p&gt;</w:t>
      </w:r>
      <w:r>
        <w:rPr>
          <w:sz w:val="32"/>
          <w:szCs w:val="32"/>
        </w:rPr>
        <w:t>第四段：阅读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想真正了解蘭陵 王后的故事，你可以通过網絡搜索找到相關的小說版本，比如《蘭陵 王后》，這本書詳細描述了她的成長過程、愛情經歷以及如何成為一個強大且有影響力的女人。不僅如此，這種類型的小說也常常會附帶一些額外資源，比如作者專訪或者讀者的評論，這些都可以讓你的閱讀體驗更加丰富多彩。</w:t>
      </w:r>
      <w:r>
        <w:rPr>
          <w:sz w:val="32"/>
          <w:szCs w:val="32"/>
        </w:rPr>
        <w:t>&lt;/p&gt;&lt;p&gt;&lt;img src="/static-img/RdPpuMihaxImNydOt4d2gDZlnT0tBDjJ63U0gjU5qDs4zilRf4lomEyPVbU5xsjkjPgpISGsaGFnWY1_mE2kGkZH-0xPF7gnw7qjSO35ZQU.jpg"&gt;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蘭陵 王后》的故事就像一盞照亮黑夜的灯塔，它指引著我们前行，同时也提醒我們，无论身处何境，都要保持自己的尊严与勇气。这部小说不仅是一个关于爱情与权力的叙事，也是一个关于自我发现与成长的旅程。如果你渴望一次这样的旅程，那么《蘭陵 王后》的世界等待着你的到来，只需点击“蘭靈 王后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載”，便可开启这个全新的奇幻之旅。</w:t>
      </w:r>
      <w:r>
        <w:rPr>
          <w:sz w:val="32"/>
          <w:szCs w:val="32"/>
        </w:rPr>
        <w:t>&lt;/p&gt;&lt;p&gt;&lt;a href = "/doc/577125-</w:t>
      </w:r>
      <w:r>
        <w:rPr>
          <w:sz w:val="32"/>
          <w:szCs w:val="32"/>
        </w:rPr>
        <w:t>兰陵王妃穿越之恋</w:t>
      </w:r>
      <w:r>
        <w:rPr>
          <w:sz w:val="32"/>
          <w:szCs w:val="32"/>
        </w:rPr>
        <w:t>.doc" rel="alternate" download="577125-</w:t>
      </w:r>
      <w:r>
        <w:rPr>
          <w:sz w:val="32"/>
          <w:szCs w:val="32"/>
        </w:rPr>
        <w:t>兰陵王妃穿越之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