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深入探秘为什么越往里越有劲视频的吸引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入探秘：为什么越往里越有劲视频的吸引力</w:t>
      </w:r>
      <w:r>
        <w:rPr>
          <w:sz w:val="32"/>
          <w:szCs w:val="32"/>
        </w:rPr>
        <w:t>&lt;/p&gt;&lt;p&gt;&lt;img src="/static-img/xo1ac7Hi_pcaps4o8tzx5fIGqvjbdDZSdu9i6ahgLRZBri2HSl2nBSCY0XzFgq81.jpg"&gt;&lt;/p&gt;&lt;p&gt;</w:t>
      </w:r>
      <w:r>
        <w:rPr>
          <w:sz w:val="32"/>
          <w:szCs w:val="32"/>
        </w:rPr>
        <w:t>在这个信息爆炸的时代，网络视频平台上充斥着各种各样的内容。每个平台上的热门视频似乎都遵循着一个共同的规律——越往里看，内容通常变得更加精彩、吸引人。这现象背后隐藏着什么？我们一起来探究一下“为什么越往里越有劲”的网络视频之谜。</w:t>
      </w:r>
      <w:r>
        <w:rPr>
          <w:sz w:val="32"/>
          <w:szCs w:val="32"/>
        </w:rPr>
        <w:t>&lt;/p&gt;&lt;p&gt;</w:t>
      </w:r>
      <w:r>
        <w:rPr>
          <w:sz w:val="32"/>
          <w:szCs w:val="32"/>
        </w:rPr>
        <w:t>首先，我们需要理解用户行为心理学。一般来说，当观看者初次接触到某个视频时，他们可能会对内容产生好奇心。如果这段时间内没有让观众感到满足，那么他们很可能会选择放弃。但是，如果第几分钟或者第十分钟之后，突然出现了意想不到的情节转折或惊喜元素，这时候观众的心理期待得到满足，从而使得整体观看体验变得更加愉悦和令人难忘。</w:t>
      </w:r>
      <w:r>
        <w:rPr>
          <w:sz w:val="32"/>
          <w:szCs w:val="32"/>
        </w:rPr>
        <w:t>&lt;/p&gt;&lt;p&gt;&lt;img src="/static-img/jtG5g419sJ_2ZQbAZqBiG_IGqvjbdDZSdu9i6ahgLRZBri2HSl2nBSCY0XzFgq81.jpg"&gt;&lt;/p&gt;&lt;p&gt;</w:t>
      </w:r>
      <w:r>
        <w:rPr>
          <w:sz w:val="32"/>
          <w:szCs w:val="32"/>
        </w:rPr>
        <w:t>其次，我们不能忽视制作质量和编剧技巧。在一些流行的电视剧集中，也常常能够看到这样的情景，即虽然开头不够引人入胜，但随着剧情发展逐渐展开，人物关系互动、悬念布局等因素汇聚，使得整个故事线条变得复杂且紧凑，从而提升了作品的层次和观众的情感投入。</w:t>
      </w:r>
      <w:r>
        <w:rPr>
          <w:sz w:val="32"/>
          <w:szCs w:val="32"/>
        </w:rPr>
        <w:t>&lt;/p&gt;&lt;p&gt;</w:t>
      </w:r>
      <w:r>
        <w:rPr>
          <w:sz w:val="32"/>
          <w:szCs w:val="32"/>
        </w:rPr>
        <w:t>再来看看真实案例。一部名为《明日之子》的纪录片系列，在中国大陆非常受欢迎。尽管它并不是从一开始就强烈吸引人的，但是随着节目深入，每位选手的背景故事、技能展示以及他们克服困难与成长过程，都给予了人们深刻印象，让无数人成为忠实粉丝。这种通过不断增加信息量来激发观众兴趣，是一种有效的手法。</w:t>
      </w:r>
      <w:r>
        <w:rPr>
          <w:sz w:val="32"/>
          <w:szCs w:val="32"/>
        </w:rPr>
        <w:t>&lt;/p&gt;&lt;p&gt;&lt;img src="/static-img/SM1TRdtOp38BFfewIaTw-fIGqvjbdDZSdu9i6ahgLRZBri2HSl2nBSCY0XzFgq81.jpg"&gt;&lt;/p&gt;&lt;p&gt;</w:t>
      </w:r>
      <w:r>
        <w:rPr>
          <w:sz w:val="32"/>
          <w:szCs w:val="32"/>
        </w:rPr>
        <w:t>最后，不可忽略的是社交媒体效应。当一个短视频或小品开始流行，它就会被更多的人分享出去。这也正是“为什么越往里越有劲”现象的一个重要推动因素，因为分享者们通常是在欣赏完完整篇内容后才去推荐给朋友圈中的其他人。此外，这种社交传播还可以创造出一种共鸣效应，即大家都在讨论同一件事情，无形中加速了其知名度和影响力的增长。</w:t>
      </w:r>
      <w:r>
        <w:rPr>
          <w:sz w:val="32"/>
          <w:szCs w:val="32"/>
        </w:rPr>
        <w:t>&lt;/p&gt;&lt;p&gt;</w:t>
      </w:r>
      <w:r>
        <w:rPr>
          <w:sz w:val="32"/>
          <w:szCs w:val="32"/>
        </w:rPr>
        <w:t>综上所述，“为什么越往里越有劵”的网络视频之谜其实是一个多方面的问题，而不是单纯的一个简单答案。不管是通过心理预期管理还是高质量制作，再加上社会传播机制共同作用，最终形成了一种独特又具有持续价值的观看体验，为现代网民提供了丰富多彩的一天生活增添新的乐趣。而对于那些想要打造自己品牌或内容营销策略的人来说，这些经验值得细细琢磨，以便将自己的项目打造成下一个网红点滴之一。</w:t>
      </w:r>
      <w:r>
        <w:rPr>
          <w:sz w:val="32"/>
          <w:szCs w:val="32"/>
        </w:rPr>
        <w:t>&lt;/p&gt;&lt;p&gt;&lt;img src="/static-img/xSiHKlCGVvLe6-hUAxkkg_IGqvjbdDZSdu9i6ahgLRZBri2HSl2nBSCY0XzFgq81.jpg"&gt;&lt;/p&gt;&lt;p&gt;&lt;a href = "/doc/577113-</w:t>
      </w:r>
      <w:r>
        <w:rPr>
          <w:sz w:val="32"/>
          <w:szCs w:val="32"/>
        </w:rPr>
        <w:t>主题</w:t>
      </w:r>
      <w:r>
        <w:rPr>
          <w:sz w:val="32"/>
          <w:szCs w:val="32"/>
        </w:rPr>
        <w:t>-</w:t>
      </w:r>
      <w:r>
        <w:rPr>
          <w:sz w:val="32"/>
          <w:szCs w:val="32"/>
        </w:rPr>
        <w:t>深入探秘为什么越往里越有劲视频的吸引力</w:t>
      </w:r>
      <w:r>
        <w:rPr>
          <w:sz w:val="32"/>
          <w:szCs w:val="32"/>
        </w:rPr>
        <w:t>.doc" rel="alternate" download="577113-</w:t>
      </w:r>
      <w:r>
        <w:rPr>
          <w:sz w:val="32"/>
          <w:szCs w:val="32"/>
        </w:rPr>
        <w:t>主题</w:t>
      </w:r>
      <w:r>
        <w:rPr>
          <w:sz w:val="32"/>
          <w:szCs w:val="32"/>
        </w:rPr>
        <w:t>-</w:t>
      </w:r>
      <w:r>
        <w:rPr>
          <w:sz w:val="32"/>
          <w:szCs w:val="32"/>
        </w:rPr>
        <w:t>深入探秘为什么越往里越有劲视频的吸引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