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身边的自然世界森林中的奇迹等待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压力的时代，人们越来越多地迷失于城市的喧嚣之中。然而，当我们步入森林时，耳边不再是汽车鸣笛和人声，而是鸟鸣和叶片沙沙的声音。迈开腿，看看你的森林，它不仅仅是一个生态系统，更是一座丰富多彩的博物馆。</w:t>
      </w:r>
      <w:r>
        <w:rPr>
          <w:sz w:val="32"/>
          <w:szCs w:val="32"/>
        </w:rPr>
        <w:t>&lt;/p&gt;&lt;p&gt;&lt;img src="/static-img/OuQ3-fsxq_4PEMuuqewh3vIGqvjbdDZSdu9i6ahgLRZBri2HSl2nBSCY0XzFgq81.jpg"&gt;&lt;/p&gt;&lt;p&gt;</w:t>
      </w:r>
      <w:r>
        <w:rPr>
          <w:sz w:val="32"/>
          <w:szCs w:val="32"/>
        </w:rPr>
        <w:t>首先，让我们谈谈森林里的树木。它们是这片生态环境中最显著的景观之一，无论是在茂密的小径上，还是在阳光透过枝头洒下的斑驳图案下，每一棵都有其独特之处。在这里，你可以找到古老而坚韧的大树，也许它们已经见证了几代人的成长与变化；或者是新生的幼苗，它们渴望着更多的阳光与雨水，为未来的生长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视森林里的动物世界。一旦你放慢脚步，用心倾听，你会发现各种各样的声音，从小鹿轻巧跳跃的声音到松鼠忙碌搜寻食物的声音，以及各种鸟类歌唱的情景。这是一个生物多样性极高的地方，不同种类的动植物共存，这也是为什么保护野生动植物资源至关重要的一个原因。</w:t>
      </w:r>
      <w:r>
        <w:rPr>
          <w:sz w:val="32"/>
          <w:szCs w:val="32"/>
        </w:rPr>
        <w:t>&lt;/p&gt;&lt;p&gt;&lt;img src="/static-img/7i-C7KsNR_2nkj67523WrfIGqvjbdDZSdu9i6ahgLRZBri2HSl2nBSCY0XzFgq81.jpg"&gt;&lt;/p&gt;&lt;p&gt;</w:t>
      </w:r>
      <w:r>
        <w:rPr>
          <w:sz w:val="32"/>
          <w:szCs w:val="32"/>
        </w:rPr>
        <w:t>此外，探索森林还能让人更加接近大自然，那些被人类文明所遗忘的地质结构，如岩石、峡谷以及山峰，都蕴含着悠久的地质历史故事。在这些地方，可以看到时间如何将石头变成了花岗岩，将河流塑造出了壮丽的峡谷形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还有许多关于自己的事情可以体会。你可能会感到紧张或不安，但随着你逐渐适应这种新的环境，你可能会开始享受那种孤独但又不孤单的心境感受。每一步都是向内心深处进行一次自我探索，就像是在生命旅途上的一次短暂停留。</w:t>
      </w:r>
      <w:r>
        <w:rPr>
          <w:sz w:val="32"/>
          <w:szCs w:val="32"/>
        </w:rPr>
        <w:t>&lt;/p&gt;&lt;p&gt;&lt;img src="/static-img/McnYwwkASxLidhSQ_fjwAfIGqvjbdDZSdu9i6ahgLRZBri2HSl2nBSCY0XzFgq81.jpg"&gt;&lt;/p&gt;&lt;p&gt;</w:t>
      </w:r>
      <w:r>
        <w:rPr>
          <w:sz w:val="32"/>
          <w:szCs w:val="32"/>
        </w:rPr>
        <w:t>最后，不要忘记参与环保活动。当你走进那片属于你的森林时，请尽量不要破坏它原有的状态。如果需要采集任何东西，请确保数量不会造成负担，并且尽量选择那些已经枯萎或无用的事物。此外，如果遇到废弃物品，可以带回去处理，以减少对自然环境造成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需迈开腿看看你的森林，就能触摸到地球母亲给予我们的礼物——一个连接人类与自然之间桥梁，这个连接能够带给我们灵魂上的平静和身体上的健康。而对于如何更好地利用这一资源，有很多事情值得我们去思考并采取行动。</w:t>
      </w:r>
      <w:r>
        <w:rPr>
          <w:sz w:val="32"/>
          <w:szCs w:val="32"/>
        </w:rPr>
        <w:t>&lt;/p&gt;&lt;p&gt;&lt;img src="/static-img/tFqzSxRYWpbLdhFja9b6avIGqvjbdDZSdu9i6ahgLRZBri2HSl2nBSCY0XzFgq81.jpg"&gt;&lt;/p&gt;&lt;p&gt;&lt;a href = "/doc/577107-</w:t>
      </w:r>
      <w:r>
        <w:rPr>
          <w:sz w:val="32"/>
          <w:szCs w:val="32"/>
        </w:rPr>
        <w:t>探索身边的自然世界森林中的奇迹等待发现</w:t>
      </w:r>
      <w:r>
        <w:rPr>
          <w:sz w:val="32"/>
          <w:szCs w:val="32"/>
        </w:rPr>
        <w:t>.doc" rel="alternate" download="577107-</w:t>
      </w:r>
      <w:r>
        <w:rPr>
          <w:sz w:val="32"/>
          <w:szCs w:val="32"/>
        </w:rPr>
        <w:t>探索身边的自然世界森林中的奇迹等待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