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我在冰霜之下找到了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，世界仿佛静止了。雪花纷飞，覆盖了所有的痕迹，只留下了一片银白色的平原。我站在这片广阔无垠的冰原上，看着远方那座被风雪侵蚀的城堡。</w:t>
      </w:r>
      <w:r>
        <w:rPr>
          <w:sz w:val="32"/>
          <w:szCs w:val="32"/>
        </w:rPr>
        <w:t>&lt;/p&gt;&lt;p&gt;&lt;img src="/static-img/CWXW8WTHqhiIZa_iwsVDX1WOCmIabIHTLRTnQyhcZFtNP1olE_Zg_0CmonSb0aX8.jpg"&gt;&lt;/p&gt;&lt;p&gt;</w:t>
      </w:r>
      <w:r>
        <w:rPr>
          <w:sz w:val="32"/>
          <w:szCs w:val="32"/>
        </w:rPr>
        <w:t>我是那个曾经沉迷于暴雪时分小说原著的小说家，我在那些充满幻想和冒险的故事中找到了灵感，也找到了自己。每当夜幕降临，我就会坐在炉火旁边，将心中的奇遇编织成文字，让那些虚构的人物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在打破我的幻想。在一次偶然间，我发现了一个真实存在的古城，它与我梦中的城市如出一辙。这座城堡看似荒凉，但它却隐藏着许多秘密。当我走进这个城堡时，就像是踏入了我的小说里一样，那种熟悉而神秘的感觉让我不禁停下脚步。</w:t>
      </w:r>
      <w:r>
        <w:rPr>
          <w:sz w:val="32"/>
          <w:szCs w:val="32"/>
        </w:rPr>
        <w:t>&lt;/p&gt;&lt;p&gt;&lt;img src="/static-img/PdVBddc8-a5qfEOe0zDa2lWOCmIabIHTLRTnQyhcZFuT28ksOsiywOL8eL8f71Liv6vdrzxn_YCxleMVVR3tod6_jmrocw5oDWlRdldu1xI.jpg"&gt;&lt;/p&gt;&lt;p&gt;</w:t>
      </w:r>
      <w:r>
        <w:rPr>
          <w:sz w:val="32"/>
          <w:szCs w:val="32"/>
        </w:rPr>
        <w:t>这里有着古老而神秘的声音，有着藏匿于暗影中的传说，有着即将揭开面的谜团。而我，这个曾经沉迷于暴雪时分的小说家，现在成了这个故事的一部分。我开始记录这些真实发生的事，而这些事，如同我的小说一般，一点点地展现在公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暴雪时分，我找到了一段属于自己的故事。一段关于探索、关于创作、关于寻找自我的旅程。这不是一个虚构出来的情节，而是一个真实发生的事情，每一步都伴随着挑战，每个字都承载着汗水和泪水。</w:t>
      </w:r>
      <w:r>
        <w:rPr>
          <w:sz w:val="32"/>
          <w:szCs w:val="32"/>
        </w:rPr>
        <w:t>&lt;/p&gt;&lt;p&gt;&lt;img src="/static-img/LMMjvAo1fvoVQyotbYWOYFWOCmIabIHTLRTnQyhcZFuT28ksOsiywOL8eL8f71Liv6vdrzxn_YCxleMVVR3tod6_jmrocw5oDWlRdldu1xI.jpg"&gt;&lt;/p&gt;&lt;p&gt;</w:t>
      </w:r>
      <w:r>
        <w:rPr>
          <w:sz w:val="32"/>
          <w:szCs w:val="32"/>
        </w:rPr>
        <w:t>也许，你会觉得这样的生活有些残酷，但对于像我这样的作家来说，这才是最好的写作材料。不论是冰霜还是烈火，都能激发出我们内心深处最强大的力量，让我们的作品更加精彩多彩。在暴雪时分，我们用文字来描绘世界，用笔触来画出希望，用情感去温暖每一个人。</w:t>
      </w:r>
      <w:r>
        <w:rPr>
          <w:sz w:val="32"/>
          <w:szCs w:val="32"/>
        </w:rPr>
        <w:t>&lt;/p&gt;&lt;p&gt;&lt;a href = "/doc/577084-</w:t>
      </w:r>
      <w:r>
        <w:rPr>
          <w:sz w:val="32"/>
          <w:szCs w:val="32"/>
        </w:rPr>
        <w:t>暴雪时分小说原著我在冰霜之下找到了自己的故事</w:t>
      </w:r>
      <w:r>
        <w:rPr>
          <w:sz w:val="32"/>
          <w:szCs w:val="32"/>
        </w:rPr>
        <w:t>.doc" rel="alternate" download="577084-</w:t>
      </w:r>
      <w:r>
        <w:rPr>
          <w:sz w:val="32"/>
          <w:szCs w:val="32"/>
        </w:rPr>
        <w:t>暴雪时分小说原著我在冰霜之下找到了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