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爱情韩娱男神的温馨婚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个充满温馨与爱意的故事悄然展开。在这个故事里，有一个名叫李明的人，他是韩娱界的一位男神。他的脸上总是挂着灿烂的微笑，而他那深邃的眼睛却透露出一丝柔情。</w:t>
      </w:r>
      <w:r>
        <w:rPr>
          <w:sz w:val="32"/>
          <w:szCs w:val="32"/>
        </w:rPr>
        <w:t>&lt;/p&gt;&lt;p&gt;&lt;img src="/static-img/6J3H-geuAS3tOVPPoy1lDvIGqvjbdDZSdu9i6ahgLRZBri2HSl2nBSCY0XzFgq81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太太张雅，是在一次偶然的机会中相遇的。那时候，他们都在参加一场音乐会，李明因为主持而出现在舞台上，而张雅则是一位普通观众中的歌迷。两人眼对视时，似乎有了一种不可言说的默契，从此以后，他们便不再是单纯的情侣，而是一个人生共同体。</w:t>
      </w:r>
      <w:r>
        <w:rPr>
          <w:sz w:val="32"/>
          <w:szCs w:val="32"/>
        </w:rPr>
        <w:t>&lt;/p&gt;&lt;p&gt;&lt;img src="/static-img/Lgas_R8Eajfb6gGimjitSvIGqvjbdDZSdu9i6ahgLRZBri2HSl2nBSCY0XzFgq81.jpg"&gt;&lt;/p&gt;&lt;p&gt;</w:t>
      </w:r>
      <w:r>
        <w:rPr>
          <w:sz w:val="32"/>
          <w:szCs w:val="32"/>
        </w:rPr>
        <w:t>婚礼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他们决定结婚的时候，全韩娱都为之振奋。这次盛事，不仅仅是一场简单的地面仪式，更是一场跨越媒体、艺术和生活领域的大型庆典。所有知名艺人都纷纷来祝福这对恋人。而当他们手牵手走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的时候，那份幸福感让整个大厅都仿佛被温暖了。</w:t>
      </w:r>
      <w:r>
        <w:rPr>
          <w:sz w:val="32"/>
          <w:szCs w:val="32"/>
        </w:rPr>
        <w:t>&lt;/p&gt;&lt;p&gt;&lt;img src="/static-img/O-gx-CXfQ6cuQAWWoCtLGvIGqvjbdDZSdu9i6ahgLRZBri2HSl2nBSCY0XzFgq81.jpg"&gt;&lt;/p&gt;&lt;p&gt;</w:t>
      </w:r>
      <w:r>
        <w:rPr>
          <w:sz w:val="32"/>
          <w:szCs w:val="32"/>
        </w:rPr>
        <w:t>家庭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李明和张雅建立了自己的小家庭。他将每天忙碌于工作之后，一边陪伴家人，一边继续追求自己的梦想。而张雅，则利用她的专业知识，为社区服务，同时也照顾好家中的每一个人。她们用自己的方式去影响周围的人，用真挚的情感去塑造一个更加美好的世界。</w:t>
      </w:r>
      <w:r>
        <w:rPr>
          <w:sz w:val="32"/>
          <w:szCs w:val="32"/>
        </w:rPr>
        <w:t>&lt;/p&gt;&lt;p&gt;&lt;img src="/static-img/DBCzXCDYTX8fvIvROF-_dPIGqvjbdDZSdu9i6ahgLRZBri2HSl2nBSCY0XzFgq81.jpg"&gt;&lt;/p&gt;&lt;p&gt;</w:t>
      </w:r>
      <w:r>
        <w:rPr>
          <w:sz w:val="32"/>
          <w:szCs w:val="32"/>
        </w:rPr>
        <w:t>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众人物，李明经常参与各种慈善活动。他利用自己强大的影响力，将更多关注焦点转移到社会问题上来，比如教育改革、环境保护等。他相信，每个人都是社会的一部分，只要我们一起努力，就没有什么困难不能克服。</w:t>
      </w:r>
      <w:r>
        <w:rPr>
          <w:sz w:val="32"/>
          <w:szCs w:val="32"/>
        </w:rPr>
        <w:t>&lt;/p&gt;&lt;p&gt;&lt;img src="/static-img/f6KwW0ZkI2avNqhczL6-IPIGqvjbdDZSdu9i6ahgLRZBri2HSl2nBSCY0XzFgq81.jpg"&gt;&lt;/p&gt;&lt;p&gt;</w:t>
      </w:r>
      <w:r>
        <w:rPr>
          <w:sz w:val="32"/>
          <w:szCs w:val="32"/>
        </w:rPr>
        <w:t>夫妻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繁忙的事业之中，也不会让他们忘记彼此间的情感交流。一有时间，他们就会抽出宝贵时光去旅行，或是在家里举办小型聚会，让彼此感到温馨又珍贵。当两颗心灵相连的时候，无论何种风雨，都能携手共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小到选购早餐，大到规划未来计划，这些看似微不足道的事情对于这对夫妇来说，却成为了他们共同探索生命意义的一部分。无论是如何安排衣物洗涤还是如何优化厨房空间，他们都会尽量找到最合适最节省时间的地方，使得生活变得既舒适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闪耀爱情：韩娱男神的温馨婚后日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篇章，我们可以看到，即使身为娱乐圈的一员，对于真挚的情感、责任与奉献以及平凡但不平庸的人生态度，这对夫妇依旧能够保持着清醒头脑和坚定的信念。这样的故事，不仅给予我们希望，也提醒我们，即使身处不同的世界，每个人心中的爱情与责任永远值得敬佩和学习。</w:t>
      </w:r>
      <w:r>
        <w:rPr>
          <w:sz w:val="32"/>
          <w:szCs w:val="32"/>
        </w:rPr>
        <w:t>&lt;/p&gt;&lt;p&gt;&lt;a href = "/doc/577082-</w:t>
      </w:r>
      <w:r>
        <w:rPr>
          <w:sz w:val="32"/>
          <w:szCs w:val="32"/>
        </w:rPr>
        <w:t>闪耀爱情韩娱男神的温馨婚后日常</w:t>
      </w:r>
      <w:r>
        <w:rPr>
          <w:sz w:val="32"/>
          <w:szCs w:val="32"/>
        </w:rPr>
        <w:t>.doc" rel="alternate" download="577082-</w:t>
      </w:r>
      <w:r>
        <w:rPr>
          <w:sz w:val="32"/>
          <w:szCs w:val="32"/>
        </w:rPr>
        <w:t>闪耀爱情韩娱男神的温馨婚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