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生活探索他们的爱情和繁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遇到丘丘人：一个奇异的邂逅</w:t>
      </w:r>
      <w:r>
        <w:rPr>
          <w:sz w:val="32"/>
          <w:szCs w:val="32"/>
        </w:rPr>
        <w:t>&lt;/p&gt;&lt;p&gt;&lt;img src="/static-img/duJoPVHRsai9PBJbOpieWpnjOhtBWaiEPWMMv4ZGHcviGCDQCOaZamn05aeDMOow.jpg"&gt;&lt;/p&gt;&lt;p&gt;</w:t>
      </w:r>
      <w:r>
        <w:rPr>
          <w:sz w:val="32"/>
          <w:szCs w:val="32"/>
        </w:rPr>
        <w:t>在遥远的星球上，存在着一个被称为“魔都”的神秘之地。这里不仅充满了未知，还住着一群外表奇特、性格温和的生物——丘丘人。他们以其独特的声音和可爱的外貌吸引了一位名叫荧的小女孩。她对这个世界充满好奇，对这些陌生生物产生了浓厚兴趣。在一次偶然的机会中，荧遇到了一个名叫波普卡的大个子男孩，这就是她命运中的第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普卡与荧：一段难忘的情感旅程</w:t>
      </w:r>
      <w:r>
        <w:rPr>
          <w:sz w:val="32"/>
          <w:szCs w:val="32"/>
        </w:rPr>
        <w:t>&lt;/p&gt;&lt;p&gt;&lt;img src="/static-img/VDVeKaftuLqvjv9YKQXsqpnjOhtBWaiEPWMMv4ZGHcviGCDQCOaZamn05aeDMOow.jpg"&gt;&lt;/p&gt;&lt;p&gt;</w:t>
      </w:r>
      <w:r>
        <w:rPr>
          <w:sz w:val="32"/>
          <w:szCs w:val="32"/>
        </w:rPr>
        <w:t>波普卡最初对荧感到困惑，因为她来自另一个世界，而且说话方式完全不同。但随着时间的推移，他们之间建立起了深厚的情谊。波普卡发现自己对于帮助别人有很强的一面，而他所处的小镇也需要更多的人来共同发展。他开始思考，与这位来自遥远星球的小女孩结婚，并且希望能够一起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决定留下：放弃归途，选择未来</w:t>
      </w:r>
      <w:r>
        <w:rPr>
          <w:sz w:val="32"/>
          <w:szCs w:val="32"/>
        </w:rPr>
        <w:t>&lt;/p&gt;&lt;p&gt;&lt;img src="/static-img/aN2a65IjzD__hm-DSje895njOhtBWaiEPWMMv4ZGHcviGCDQCOaZamn05aeDMOow.jpg"&gt;&lt;/p&gt;&lt;p&gt;</w:t>
      </w:r>
      <w:r>
        <w:rPr>
          <w:sz w:val="32"/>
          <w:szCs w:val="32"/>
        </w:rPr>
        <w:t>当波普卡向荇提出结婚时，她内心十分矛盾。她既想回家见亲友，又无法割舍已经形成的心灵联系。经过深思熟虑，她做出了艰难决定——留下来与波普卡共度余生。这意味着放弃原来的生活，也意味着接受新的身份，以及成为这个小镇上的新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典礼：庆祝爱情与承诺</w:t>
      </w:r>
      <w:r>
        <w:rPr>
          <w:sz w:val="32"/>
          <w:szCs w:val="32"/>
        </w:rPr>
        <w:t>&lt;/p&gt;&lt;p&gt;&lt;img src="/static-img/GWC1v2H2yV3xgdmmK8zAw5njOhtBWaiEPWMMv4ZGHcviGCDQCOaZamn05aeDMOow.jpg"&gt;&lt;/p&gt;&lt;p&gt;</w:t>
      </w:r>
      <w:r>
        <w:rPr>
          <w:sz w:val="32"/>
          <w:szCs w:val="32"/>
        </w:rPr>
        <w:t>在魔都举行了一场盛大的婚礼，聚集了许多居民以及一些来自其他星系的朋友们。当天阳光明媚，一片喜悦洋溢之中，荇穿上了传统服饰，与波普卡交换了戒指。他们互相许下誓言，无论将来发生什么，都要携手并进，为彼此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孩子：继承梦想与希望</w:t>
      </w:r>
      <w:r>
        <w:rPr>
          <w:sz w:val="32"/>
          <w:szCs w:val="32"/>
        </w:rPr>
        <w:t>&lt;/p&gt;&lt;p&gt;&lt;img src="/static-img/6IdwkFldD_c0wUtOLMuCIJnjOhtBWaiEPWMMv4ZGHcviGCDQCOaZamn05aeDMOow.jpg"&gt;&lt;/p&gt;&lt;p&gt;</w:t>
      </w:r>
      <w:r>
        <w:rPr>
          <w:sz w:val="32"/>
          <w:szCs w:val="32"/>
        </w:rPr>
        <w:t>几年之后，当两人感情日益加深，他们决定尝试生育孩子。这是一次全新的体验，不仅涉及到身体上的变化，也包含了心理上的准备。一年后，他们迎来了第一个孩子——小克拉夫，这个名字来源于两个人最喜欢的地方，是一种纪念和祝福结合起来的心意。而第二个孩子则是小皮皮，他总是那么活泼开朗，让整个家庭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家族已经成为了魔都的一个重要组成部分。不论是在学习上还是在社区服务中，他们都是积极参与者。每当看到自己的孩子们笑容满面的样子，或听到他们纯真的声音，那些从前关于是否应该留下的疑问就全部抛诸脑后。在未来的岁月里，只要大家的手牵手，即使是在这样不同的环境中，也能找到属于自己的幸福之路。</w:t>
      </w:r>
      <w:r>
        <w:rPr>
          <w:sz w:val="32"/>
          <w:szCs w:val="32"/>
        </w:rPr>
        <w:t>&lt;/p&gt;&lt;p&gt;&lt;a href = "/doc/577072-</w:t>
      </w:r>
      <w:r>
        <w:rPr>
          <w:sz w:val="32"/>
          <w:szCs w:val="32"/>
        </w:rPr>
        <w:t>荧与丘丘人的幸福生活探索他们的爱情和繁衍故事</w:t>
      </w:r>
      <w:r>
        <w:rPr>
          <w:sz w:val="32"/>
          <w:szCs w:val="32"/>
        </w:rPr>
        <w:t>.doc" rel="alternate" download="577072-</w:t>
      </w:r>
      <w:r>
        <w:rPr>
          <w:sz w:val="32"/>
          <w:szCs w:val="32"/>
        </w:rPr>
        <w:t>荧与丘丘人的幸福生活探索他们的爱情和繁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