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日本夏日祭典的精彩飞</w:t>
      </w:r>
      <w:r>
        <w:rPr>
          <w:sz w:val="48"/>
          <w:szCs w:val="48"/>
        </w:rPr>
        <w:t>Whe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日本夏日祭典的精彩飞</w:t>
      </w:r>
      <w:r>
        <w:rPr>
          <w:sz w:val="32"/>
          <w:szCs w:val="32"/>
        </w:rPr>
        <w:t>Wheel&lt;/p&gt;&lt;p&gt;&lt;img src="/static-img/Ly07vVBF9Kv_OK7Q2sw1q5FlOQ0k7yzUPrwixm2U970d4fdz78hdfC7SLyxL1k1h.jpeg"&gt;&lt;/p&gt;&lt;p&gt;</w:t>
      </w:r>
      <w:r>
        <w:rPr>
          <w:sz w:val="32"/>
          <w:szCs w:val="32"/>
        </w:rPr>
        <w:t>为什么要去体验极道花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各地，夏天往往伴随着各种节庆和盛会，但日本的极道花火（</w:t>
      </w:r>
      <w:r>
        <w:rPr>
          <w:sz w:val="32"/>
          <w:szCs w:val="32"/>
        </w:rPr>
        <w:t>Tennōji Hanabi</w:t>
      </w:r>
      <w:r>
        <w:rPr>
          <w:sz w:val="32"/>
          <w:szCs w:val="32"/>
        </w:rPr>
        <w:t>）则是其中独树一帜。作为东京最大的夏日焰火大会，每年吸引成千上万的人潮聚集于此，共同见证这场璀璨夺目的夜空秀。</w:t>
      </w:r>
      <w:r>
        <w:rPr>
          <w:sz w:val="32"/>
          <w:szCs w:val="32"/>
        </w:rPr>
        <w:t>&lt;/p&gt;&lt;p&gt;&lt;img src="/static-img/auXMkpSO6bjF1z9SYprwpZFlOQ0k7yzUPrwixm2U970d4fdz78hdfC7SLyxL1k1h.jpeg"&gt;&lt;/p&gt;&lt;p&gt;</w:t>
      </w:r>
      <w:r>
        <w:rPr>
          <w:sz w:val="32"/>
          <w:szCs w:val="32"/>
        </w:rPr>
        <w:t>极道花火大会通常是在晚上举行，开始时，一片寂静突然被燃烧的爆竹声打破，这些小型焰 火在空中绽放出五颜六色的光芒，让人心旷神怡。在这个过程中，不仅观众们能感受到气氛，也有机会亲眼目睹专业团队如何精心准备每一个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极道花火？</w:t>
      </w:r>
      <w:r>
        <w:rPr>
          <w:sz w:val="32"/>
          <w:szCs w:val="32"/>
        </w:rPr>
        <w:t>&lt;/p&gt;&lt;p&gt;&lt;img src="/static-img/NIfNg3FjsOR8l4z1JZw7pJFlOQ0k7yzUPrwixm2U970d4fdz78hdfC7SLyxL1k1h.png"&gt;&lt;/p&gt;&lt;p&gt;</w:t>
      </w:r>
      <w:r>
        <w:rPr>
          <w:sz w:val="32"/>
          <w:szCs w:val="32"/>
        </w:rPr>
        <w:t>其实，“极道”并不是指某种特定的“道路”，而是指这个活动发生的地方——东京的一个著名公园，即天王寺公园。这座公园位于大阪市内，是一个历史悠久且文化丰富的地方，其中包含了多个重要寺庙和其他古老建筑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古老遗迹之外，天王寺公园也拥有宽敞的大草坪、湖泊以及儿童乐园等设施，使得这里不仅适合参加者观看焰火，还可以让家属带孩子进行休闲娱乐。因此，无论你是来寻求刺激还是想与家人共度美好时光，都能在这里找到自己的位置。</w:t>
      </w:r>
      <w:r>
        <w:rPr>
          <w:sz w:val="32"/>
          <w:szCs w:val="32"/>
        </w:rPr>
        <w:t>&lt;/p&gt;&lt;p&gt;&lt;img src="/static-img/CCntzu4a2YCUBKcCKL34MpFlOQ0k7yzUPrwixm2U970d4fdz78hdfC7SLyxL1k1h.jpeg"&gt;&lt;/p&gt;&lt;p&gt;</w:t>
      </w:r>
      <w:r>
        <w:rPr>
          <w:sz w:val="32"/>
          <w:szCs w:val="32"/>
        </w:rPr>
        <w:t>如何欣赏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欣赏到最佳效果的观众来说，最好的方式就是提前到达现场，并确保自己能够获得一个靠近点燃区域的位置。这样可以更好地感受到那些巨大的烟雾和色彩斑斓的焰光，同时还能听到周围人的欢呼声，这是一种难以忘怀的情感体验。</w:t>
      </w:r>
      <w:r>
        <w:rPr>
          <w:sz w:val="32"/>
          <w:szCs w:val="32"/>
        </w:rPr>
        <w:t>&lt;/p&gt;&lt;p&gt;&lt;img src="/static-img/jURdFmfpVMmJKCDEK-pJhpFlOQ0k7yzUPrwixm2U970d4fdz78hdfC7SLyxL1k1h.png"&gt;&lt;/p&gt;&lt;p&gt;</w:t>
      </w:r>
      <w:r>
        <w:rPr>
          <w:sz w:val="32"/>
          <w:szCs w:val="32"/>
        </w:rPr>
        <w:t>不过，对于初次来到的游客来说，可以选择站在稍远一些的地方，以免受热量影响。此外，由于现场非常拥挤，有些地方可能无法自由移动，因此建议提前规划好你的行程，并尽量避开高峰时段入场，以免遇到拥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的一大亮点就是当数十个不同设计的小型发射装置同时点燃，从而形成了一幅幅壮丽图画。这不仅展示了技术上的精湛，更让人惊叹自然界中的美妙景象仿佛降临到了城市之中。在这样的瞬间，你或许会深刻体会到艺术与科技之间奇妙结合所带来的震撼力量，以及它给予人们的心灵触动与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仪式结束后，那些漂浮在空中的烟雾逐渐散去，你将留下的是一份难忘的回忆，以及对未来再次参与这种盛会的渴望。这也是为什么每年都有越来越多的人慕名而至，与朋友家庭一起享受这份属于夏日最终篇章的情趣所在。</w:t>
      </w:r>
      <w:r>
        <w:rPr>
          <w:sz w:val="32"/>
          <w:szCs w:val="32"/>
        </w:rPr>
        <w:t>&lt;/p&gt;&lt;p&gt;&lt;a href = "/doc/577069-</w:t>
      </w:r>
      <w:r>
        <w:rPr>
          <w:sz w:val="32"/>
          <w:szCs w:val="32"/>
        </w:rPr>
        <w:t>极道花火日本夏日祭典的精彩飞</w:t>
      </w:r>
      <w:r>
        <w:rPr>
          <w:sz w:val="32"/>
          <w:szCs w:val="32"/>
        </w:rPr>
        <w:t>Wheel.doc" rel="alternate" download="577069-</w:t>
      </w:r>
      <w:r>
        <w:rPr>
          <w:sz w:val="32"/>
          <w:szCs w:val="32"/>
        </w:rPr>
        <w:t>极道花火日本夏日祭典的精彩飞</w:t>
      </w:r>
      <w:r>
        <w:rPr>
          <w:sz w:val="32"/>
          <w:szCs w:val="32"/>
        </w:rPr>
        <w:t>Whee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