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我是他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老师孩子爸爸们的不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：孩子爸爸们的不一样</w:t>
      </w:r>
      <w:r>
        <w:rPr>
          <w:sz w:val="32"/>
          <w:szCs w:val="32"/>
        </w:rPr>
        <w:t>&lt;/p&gt;&lt;p&gt;&lt;img src="/static-img/BF7tFwVAnUBz2jJSMIoLAusZcxW5K5u18oQdrZ4BURPxv0j33yZxT3h9UZTpAsSb.png"&gt;&lt;/p&gt;&lt;p&gt;</w:t>
      </w:r>
      <w:r>
        <w:rPr>
          <w:sz w:val="32"/>
          <w:szCs w:val="32"/>
        </w:rPr>
        <w:t>记得刚进幼儿园时，我还以为自己就是个普通的小老师。但随着时间的推移，我的角色越来越特殊。因为我发现自己不仅仅是个老师，更是一个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的人生旅途中，每位家长都希望自己的宝贝能得到最好的教育和关怀。而对于那些忙碌于工作、有更多责任感或生活压力大的父亲来说，他们往往更需要一个温暖、理解且专业的环境来抚慰他们心中的忧伤。</w:t>
      </w:r>
      <w:r>
        <w:rPr>
          <w:sz w:val="32"/>
          <w:szCs w:val="32"/>
        </w:rPr>
        <w:t>&lt;/p&gt;&lt;p&gt;&lt;img src="/static-img/cHKaIcEgACN9loT5nfQDPOsZcxW5K5u18oQdrZ4BURNuRzOs66YsLHXX2JigPl8Uhv6yFIKU4jCr7732qFiTUxX5c8D9baUzIC3qpT-WyOwUHoXJsl_3CPAep4ggDEqV.png"&gt;&lt;/p&gt;&lt;p&gt;</w:t>
      </w:r>
      <w:r>
        <w:rPr>
          <w:sz w:val="32"/>
          <w:szCs w:val="32"/>
        </w:rPr>
        <w:t>正是这样的需求，让我成为了一群孩子爸爸们眼中的特别人物——他们把我视作一盏照亮午后的灯塔，一股源源不断的情感支持和智慧指导。在这里，我们一起度过了无数个周末，共同见证了孩子从娃娃话到成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五放学后，那些忙碌的父亲们都会匆匆赶来学校，与我们分享他们的一天。有的带着疲惫，有的是带着笑容，但无论如何，他们总会找到时间与孩子交流，也总会留下一份珍贵的心意——那就是对我们的信任和尊重。</w:t>
      </w:r>
      <w:r>
        <w:rPr>
          <w:sz w:val="32"/>
          <w:szCs w:val="32"/>
        </w:rPr>
        <w:t>&lt;/p&gt;&lt;p&gt;&lt;img src="/static-img/MQVwoKnhlZxK6ESu-TI9j-sZcxW5K5u18oQdrZ4BURNuRzOs66YsLHXX2JigPl8Uhv6yFIKU4jCr7732qFiTUxX5c8D9baUzIC3qpT-WyOwUHoXJsl_3CPAep4ggDEqV.png"&gt;&lt;/p&gt;&lt;p&gt;</w:t>
      </w:r>
      <w:r>
        <w:rPr>
          <w:sz w:val="32"/>
          <w:szCs w:val="32"/>
        </w:rPr>
        <w:t>而作为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，我深知这份信任背后所蕴含的心酸与辛酸。我要用我的知识，用我的耐心，用我的爱去填补那些缺失的地方，为这些年轻父母提供帮助，让他们能够更加自信地面对挑战，勇敢地走向人生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学会了很多东西，比如如何让每一次拥抱都充满力量，比如如何用简单的话语点燃希望之光，比如如何在困难面前保持坚韧不拔。因为只有这样，我们才能为这些即将成长起来的小生命打下坚实的人生基础，无论未来风雨飘摇，只要有我们这一班团结协作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师，就没有什么是不可能完成的事情。</w:t>
      </w:r>
      <w:r>
        <w:rPr>
          <w:sz w:val="32"/>
          <w:szCs w:val="32"/>
        </w:rPr>
        <w:t>&lt;/p&gt;&lt;p&gt;&lt;img src="/static-img/yaIkEnsJb7_3vskUeI0wXusZcxW5K5u18oQdrZ4BURNuRzOs66YsLHXX2JigPl8Uhv6yFIKU4jCr7732qFiTUxX5c8D9baUzIC3qpT-WyOwUHoXJsl_3CPAep4ggDEqV.png"&gt;&lt;/p&gt;&lt;p&gt;&lt;a href = "/doc/577015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是他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孩子爸爸们的不一样</w:t>
      </w:r>
      <w:r>
        <w:rPr>
          <w:sz w:val="32"/>
          <w:szCs w:val="32"/>
        </w:rPr>
        <w:t>.doc" rel="alternate" download="577015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是他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孩子爸爸们的不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