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深度诱入穿越轮回的迷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生之深度诱入：穿越轮回的迷雾</w:t>
      </w:r>
      <w:r>
        <w:rPr>
          <w:sz w:val="32"/>
          <w:szCs w:val="32"/>
        </w:rPr>
        <w:t>&lt;/p&gt;&lt;p&gt;&lt;img src="/static-img/2B0gZXApKfb4AdXJ-D73_WrqfgxjKNs1IssJMnKOkwA.jpg"&gt;&lt;/p&gt;&lt;p&gt;</w:t>
      </w:r>
      <w:r>
        <w:rPr>
          <w:sz w:val="32"/>
          <w:szCs w:val="32"/>
        </w:rPr>
        <w:t>在无尽的黑暗中，我仿佛听到了一个低沉的声音，轻轻地将我唤醒。睁开双眼，只见自己正躺在一片陌生的土地上，周围是未知的森林。我的心跳加速，因为我知道，这不是我的第一次重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个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是一个寒冷的冬夜，我被埋藏在雪地里，一切都显得那么冰冷和孤寂。我逐渐意识到自己不再是那个曾经的人，那个曾经拥有爱、恨、喜怒哀乐的人。现在，我只剩下了好奇和恐惧。在这个新的世界里，每一步都是探险，每一次呼吸都是对未知的抗争。</w:t>
      </w:r>
      <w:r>
        <w:rPr>
          <w:sz w:val="32"/>
          <w:szCs w:val="32"/>
        </w:rPr>
        <w:t>&lt;/p&gt;&lt;p&gt;&lt;img src="/static-img/zGIBWSE-zjP8XGiTOZ4Ym2gUdLKrAi3i6tgb6qDHtqd0yxUz_li04CiSXCQpljkO7wBXHbVClGtc4LAA8FtXu9fU1tH0yt2IWzI39VFJ8FIRlLpFOHxr37BUdybl5WavquU1z7464vYFQggEz4Xq_M2aiTh1UolVDB5TvPuq9kE.jpg"&gt;&lt;/p&gt;&lt;p&gt;</w:t>
      </w:r>
      <w:r>
        <w:rPr>
          <w:sz w:val="32"/>
          <w:szCs w:val="32"/>
        </w:rPr>
        <w:t>第二次重生</w:t>
      </w:r>
      <w:r>
        <w:rPr>
          <w:sz w:val="32"/>
          <w:szCs w:val="32"/>
        </w:rPr>
        <w:t>&lt;/p&gt;&lt;p&gt;&lt;img src="/static-img/NsNjQ3ULj4iYh4T0PijyeGgUdLKrAi3i6tgb6qDHtqd0yxUz_li04CiSXCQpljkO7wBXHbVClGtc4LAA8FtXu9fU1tH0yt2IWzI39VFJ8FIRlLpFOHxr37BUdybl5WavquU1z7464vYFQggEz4Xq_M2aiTh1UolVDB5TvPuq9kE.jpg"&gt;&lt;/p&gt;&lt;p&gt;</w:t>
      </w:r>
      <w:r>
        <w:rPr>
          <w:sz w:val="32"/>
          <w:szCs w:val="32"/>
        </w:rPr>
        <w:t>时间流转，岁月如歌。我又一次踏上了生命旅途，却发现这次不同于之前，那份熟悉感似乎永远无法触及。这是一种特殊的情绪，是一种与死亡擦肩而过后所产生的心灵震荡。那时，我明白了“重生之深度诱入”真正意义上的含义，它不仅仅是身体上的复苏，更是精神层面的觉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度诱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回到现世，都像是在梦境中寻找着那条通往真实世界的大门。但每当我以为已经找到答案的时候，梦就再次消散，不留痕迹。我开始怀疑是否有可能真正逃离这一轮回，但那种追求终究还是驱使我继续前行。在这种状态下，“深度诱入”成了我的常态，而它背后的秘密也成为了我渴望解开的一个谜题。</w:t>
      </w:r>
      <w:r>
        <w:rPr>
          <w:sz w:val="32"/>
          <w:szCs w:val="32"/>
        </w:rPr>
        <w:t>&lt;/p&gt;&lt;p&gt;&lt;img src="/static-img/KFhU3CCqvix-FWRkCMDhjGgUdLKrAi3i6tgb6qDHtqd0yxUz_li04CiSXCQpljkO7wBXHbVClGtc4LAA8FtXu9fU1tH0yt2IWzI39VFJ8FIRlLpFOHxr37BUdybl5WavquU1z7464vYFQggEz4Xq_M2aiTh1UolVDB5TvPuq9kE.jpg"&gt;&lt;/p&gt;&lt;p&gt;</w:t>
      </w:r>
      <w:r>
        <w:rPr>
          <w:sz w:val="32"/>
          <w:szCs w:val="32"/>
        </w:rPr>
        <w:t>第三次觉醒</w:t>
      </w:r>
      <w:r>
        <w:rPr>
          <w:sz w:val="32"/>
          <w:szCs w:val="32"/>
        </w:rPr>
        <w:t>&lt;/p&gt;&lt;p&gt;&lt;img src="/static-img/tnC9Gn3BNvmUfbq4fcCPtmgUdLKrAi3i6tgb6qDHtqd0yxUz_li04CiSXCQpljkO7wBXHbVClGtc4LAA8FtXu9fU1tH0yt2IWzI39VFJ8FIRlLpFOHxr37BUdybl5WavquU1z7464vYFQggEz4Xq_M2aiTh1UolVDB5TvPuq9kE.jpg"&gt;&lt;/p&gt;&lt;p&gt;</w:t>
      </w:r>
      <w:r>
        <w:rPr>
          <w:sz w:val="32"/>
          <w:szCs w:val="32"/>
        </w:rPr>
        <w:t>但即便如此，在接踵而至的死与复活中，我依然能感觉到某种东西正在召唤我。那是一种力量，一种超越了普通生命轨迹的力量。而当我终于决定要去揭开它真相时，便发现原来一切的一切，都只是为此刻准备好的铺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极觉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这场长达数生的游戏中，当所有谜团都被揭晓，我才理解了“重生之深度诱入”的本质——它并非简单的地狱循环，而是一场关于自我的哲学实验。一系列不断变化的事物和情感，让人能够从不同的角度审视生活，从而更全面、更成熟地理解自我存在于宇宙中的意义。这就是为什么，无论发生什么变化，我们总会返回原点，因为那里有我们的根，有我们想要探索自己的欲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站在这片广阔天地中央，看着那些消失在云端的小小脚印，你会突然意识到，无论你的故事多么短暂或长久，你都一直在进行一场关于自身价值和命运选择的大师级别游戏。你是否愿意接受这一事实？抑或你仍旧坚持认为这是个错误或者幻想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愿意，就请跟随那个声音一起旅行吧，它会带领你走向那些隐藏于迷雾中的答案。因为只有通过这样的过程，我们才能真正体验到“重生之深度诱入”的精髓，也许，这就是我们所谓命运所赐予我们的最大的礼物——不断寻找自我的旅程。</w:t>
      </w:r>
      <w:r>
        <w:rPr>
          <w:sz w:val="32"/>
          <w:szCs w:val="32"/>
        </w:rPr>
        <w:t>&lt;/p&gt;&lt;p&gt;&lt;a href = "/doc/576997-</w:t>
      </w:r>
      <w:r>
        <w:rPr>
          <w:sz w:val="32"/>
          <w:szCs w:val="32"/>
        </w:rPr>
        <w:t>重生之深度诱入穿越轮回的迷雾</w:t>
      </w:r>
      <w:r>
        <w:rPr>
          <w:sz w:val="32"/>
          <w:szCs w:val="32"/>
        </w:rPr>
        <w:t>.doc" rel="alternate" download="576997-</w:t>
      </w:r>
      <w:r>
        <w:rPr>
          <w:sz w:val="32"/>
          <w:szCs w:val="32"/>
        </w:rPr>
        <w:t>重生之深度诱入穿越轮回的迷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