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夏冷廷遇对着镜子做视频怎么样是不是感觉自己也能成为一位网红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是一个潜在的“网红”，只要你有一个独特的声音或风格，你就可以通过各种社交媒体平台来分享你的生活和见解。</w:t>
      </w:r>
      <w:r>
        <w:rPr>
          <w:sz w:val="32"/>
          <w:szCs w:val="32"/>
        </w:rPr>
        <w:t>&lt;/p&gt;&lt;p&gt;&lt;img src="/static-img/tW2f7hFqtBWBnVMSl2VJlxHQGOQmc-V_XYDtgGg-zXLQWg1ItXJTxL1W9pCDtOjx.jpeg"&gt;&lt;/p&gt;&lt;p&gt;</w:t>
      </w:r>
      <w:r>
        <w:rPr>
          <w:sz w:val="32"/>
          <w:szCs w:val="32"/>
        </w:rPr>
        <w:t>记得之前，有个名叫简夏的女孩，她总是对着镜子做一些小视频，然后将它们上传到社交媒体上。这些视频里，她不仅展示了自己的日常，还分享了一些时尚技巧和美妆心得。慢慢地，这些小视频吸引了越来越多的人关注，最终她成为了一个小有名气的网络创作者。</w:t>
      </w:r>
      <w:r>
        <w:rPr>
          <w:sz w:val="32"/>
          <w:szCs w:val="32"/>
        </w:rPr>
        <w:t>&lt;/p&gt;&lt;p&gt;</w:t>
      </w:r>
      <w:r>
        <w:rPr>
          <w:sz w:val="32"/>
          <w:szCs w:val="32"/>
        </w:rPr>
        <w:t>而今天，随着手机摄像头技术的进步以及社交媒体平台不断涌现，对着镜头进行直播或者录制短片已经成为一种流行趋势。不论你喜欢什么样的内容，都可以找到相应的平台去发布，比如说，如果你热衷于美食，那么</w:t>
      </w:r>
      <w:r>
        <w:rPr>
          <w:sz w:val="32"/>
          <w:szCs w:val="32"/>
        </w:rPr>
        <w:t>Instagram</w:t>
      </w:r>
      <w:r>
        <w:rPr>
          <w:sz w:val="32"/>
          <w:szCs w:val="32"/>
        </w:rPr>
        <w:t>上的</w:t>
      </w:r>
      <w:r>
        <w:rPr>
          <w:sz w:val="32"/>
          <w:szCs w:val="32"/>
        </w:rPr>
        <w:t>Foodie</w:t>
      </w:r>
      <w:r>
        <w:rPr>
          <w:sz w:val="32"/>
          <w:szCs w:val="32"/>
        </w:rPr>
        <w:t>社区就是你的天堂；如果你更倾向于旅行，那么</w:t>
      </w:r>
      <w:r>
        <w:rPr>
          <w:sz w:val="32"/>
          <w:szCs w:val="32"/>
        </w:rPr>
        <w:t>YouTube</w:t>
      </w:r>
      <w:r>
        <w:rPr>
          <w:sz w:val="32"/>
          <w:szCs w:val="32"/>
        </w:rPr>
        <w:t>上的</w:t>
      </w:r>
      <w:r>
        <w:rPr>
          <w:sz w:val="32"/>
          <w:szCs w:val="32"/>
        </w:rPr>
        <w:t>Travel Vlog</w:t>
      </w:r>
      <w:r>
        <w:rPr>
          <w:sz w:val="32"/>
          <w:szCs w:val="32"/>
        </w:rPr>
        <w:t>频道则会让你的旅程更加精彩。</w:t>
      </w:r>
      <w:r>
        <w:rPr>
          <w:sz w:val="32"/>
          <w:szCs w:val="32"/>
        </w:rPr>
        <w:t>&lt;/p&gt;&lt;p&gt;&lt;img src="/static-img/9UAzOfcwLGDgg6RAl_auNhHQGOQmc-V_XYDtgGg-zXJHQrQyGgy4gcHbbGvk4TFSqi322Ug1QTY4yd0dbalhThOxAlFgsb06qV1vlUuSEAFbyf39nVFMe5lxvLiAHZLI.jpeg"&gt;&lt;/p&gt;&lt;p&gt;</w:t>
      </w:r>
      <w:r>
        <w:rPr>
          <w:sz w:val="32"/>
          <w:szCs w:val="32"/>
        </w:rPr>
        <w:t>当然啦，对于那些想要尝试一下拍摄自我介绍、分享学习心得或者只是想记录下生活点滴的小伙伴们来说，简单地对着手机（现在很多人用的其实都是智能手机）拍张照片或者录一段影像，就足以开始了。你只需要选择一个合适的地方，一边聊天一边轻声笑语，让观众感受到你的真实与亲切，或许有一天，你也能像简夏一样，在网络世界中留下自己的痕迹。</w:t>
      </w:r>
      <w:r>
        <w:rPr>
          <w:sz w:val="32"/>
          <w:szCs w:val="32"/>
        </w:rPr>
        <w:t>&lt;/p&gt;&lt;p&gt;</w:t>
      </w:r>
      <w:r>
        <w:rPr>
          <w:sz w:val="32"/>
          <w:szCs w:val="32"/>
        </w:rPr>
        <w:t>最后，无论是作为娱乐还是宣传工具，每一次面对镜头，都是一次与外界交流的心跳。在这个过程中，不仅能够锻炼语言表达能力，更能提高自信心，同时还能学会如何处理不同场合下的沟通问题。这正是当代年轻人应该积极参与并享受的一种活动。</w:t>
      </w:r>
      <w:r>
        <w:rPr>
          <w:sz w:val="32"/>
          <w:szCs w:val="32"/>
        </w:rPr>
        <w:t>&lt;/p&gt;&lt;p&gt;&lt;img src="/static-img/1e26B23wAS1HsH245wwwdhHQGOQmc-V_XYDtgGg-zXJHQrQyGgy4gcHbbGvk4TFSqi322Ug1QTY4yd0dbalhThOxAlFgsb06qV1vlUuSEAFbyf39nVFMe5lxvLiAHZLI.jpeg"&gt;&lt;/p&gt;&lt;p&gt;&lt;a href = "/doc/576996-</w:t>
      </w:r>
      <w:r>
        <w:rPr>
          <w:sz w:val="32"/>
          <w:szCs w:val="32"/>
        </w:rPr>
        <w:t>简夏冷廷遇对着镜子做视频怎么样是不是感觉自己也能成为一位网红呢</w:t>
      </w:r>
      <w:r>
        <w:rPr>
          <w:sz w:val="32"/>
          <w:szCs w:val="32"/>
        </w:rPr>
        <w:t>.doc" rel="alternate" download="576996-</w:t>
      </w:r>
      <w:r>
        <w:rPr>
          <w:sz w:val="32"/>
          <w:szCs w:val="32"/>
        </w:rPr>
        <w:t>简夏冷廷遇对着镜子做视频怎么样是不是感觉自己也能成为一位网红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