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归来的拥抱与温柔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来的拥抱与温柔的追求</w:t>
      </w:r>
      <w:r>
        <w:rPr>
          <w:sz w:val="32"/>
          <w:szCs w:val="32"/>
        </w:rPr>
        <w:t>&lt;/p&gt;&lt;p&gt;&lt;img src="/static-img/goBWm5Ugs6unC1lSO2MmMnaIJI59m1FVgvhA7FYGAqP4hy7euXjpNe06H7kFkCSB.jpeg"&gt;&lt;/p&gt;&lt;p&gt;</w:t>
      </w:r>
      <w:r>
        <w:rPr>
          <w:sz w:val="32"/>
          <w:szCs w:val="32"/>
        </w:rPr>
        <w:t>男朋友退伍回来要了我好几次，这个故事背后隐藏着一段爱情的美好历程。他们在战场上分别，彼此等待着对方归来，而当那天终于到来时，他们用最真挚的情感和身体的亲昵表达对彼此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是大学时期相识并深入交往的一对情侣。毕业后，小李因为国家需要而加入了军队，而小王则留在国内发展事业。在漫长的日子里，他们通过电话、视频通话维系着感情，但这种方式无法替代面对面的交流和身体上的亲密接触。</w:t>
      </w:r>
      <w:r>
        <w:rPr>
          <w:sz w:val="32"/>
          <w:szCs w:val="32"/>
        </w:rPr>
        <w:t>&lt;/p&gt;&lt;p&gt;&lt;img src="/static-img/9ibZSXHky2SBFJa4uRwZV3aIJI59m1FVgvhA7FYGAqP4hy7euXjpNe06H7kFkCSB.jpeg"&gt;&lt;/p&gt;&lt;p&gt;</w:t>
      </w:r>
      <w:r>
        <w:rPr>
          <w:sz w:val="32"/>
          <w:szCs w:val="32"/>
        </w:rPr>
        <w:t>直到有一天，小李从军队退伍回家，那份久违的心跳声让他们之间重新焕发了生机。他带回了一些战争中的经历，也带来了坚韧不拔的心灵，他希望能够尽快回到小王身边，用实际行动证明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，两人紧紧拥抱，无言以对。那一刻，每一个细胞都在诉说着“我们再也不要分开”这句话。随后，他将自己多年的军训生活细节告诉她，包括如何克服困难、如何团结同伴，以及他为何会选择这个职业。这一切，让她更深一步地理解他的世界，同时也增强了彼此间的情感纽带。</w:t>
      </w:r>
      <w:r>
        <w:rPr>
          <w:sz w:val="32"/>
          <w:szCs w:val="32"/>
        </w:rPr>
        <w:t>&lt;/p&gt;&lt;p&gt;&lt;img src="/static-img/RalL7rnJpmBbWi4Erv2JqnaIJI59m1FVgvhA7FYGAqP4hy7euXjpNe06H7kFkCSB.jpeg"&gt;&lt;/p&gt;&lt;p&gt;</w:t>
      </w:r>
      <w:r>
        <w:rPr>
          <w:sz w:val="32"/>
          <w:szCs w:val="32"/>
        </w:rPr>
        <w:t>第二次见面，他给予了她更多关怀。她曾有过恐惧，现在看到他的勇敢，她更加坚定地决定继续陪伴他走下去。他知道她的担忧，所以努力做得更好，不仅外表魅力四射，更重要的是内心充满责任感和正义感，使她感到骄傲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见面，他们一起去旅行。这是一个新的开始，也是一种放松的心态。他想通过这样的方式，让她们共同创造一些美好的记忆，以抵消过去那么多艰苦难熬的日子。她欣然同意，因为对于那些战场上的经历，她只想用最温暖的话语去抚慰他的心灵，并且让自己的心里也有所寄托。</w:t>
      </w:r>
      <w:r>
        <w:rPr>
          <w:sz w:val="32"/>
          <w:szCs w:val="32"/>
        </w:rPr>
        <w:t>&lt;/p&gt;&lt;p&gt;&lt;img src="/static-img/qe5smsJTlA0-rtvnrvcv23aIJI59m1FVgvhA7FYGAqP4hy7euXjpNe06H7kFkCSB.jpeg"&gt;&lt;/p&gt;&lt;p&gt;</w:t>
      </w:r>
      <w:r>
        <w:rPr>
          <w:sz w:val="32"/>
          <w:szCs w:val="32"/>
        </w:rPr>
        <w:t>每一次重逢，都像是弥补过去缺失的一部分。当夜幕降临时，他们会静下心来谈论未来，规划属于自己的生活。而每当提及那个问题——“你愿意给我孩子取名叫什么？”或者，“如果我们能成为父母，你们会怎么称呼我们？”这些都是未来的梦想，是他们共同努力实现目标后的奖赏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，这不是简单的一个词汇，它代表了一段充满挑战但又充满爱情故事。在这条路上，有太多太多值得珍视的地方，只是因为有他，我们才感觉到了前所未有的幸福与安全。</w:t>
      </w:r>
      <w:r>
        <w:rPr>
          <w:sz w:val="32"/>
          <w:szCs w:val="32"/>
        </w:rPr>
        <w:t>&lt;/p&gt;&lt;p&gt;&lt;img src="/static-img/ld5NYASoQDRzWAHP0W9Ls3aIJI59m1FVgvhA7FYGAqP4hy7euXjpNe06H7kFkCSB.jpeg"&gt;&lt;/p&gt;&lt;p&gt;&lt;a href = "/doc/576940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来的拥抱与温柔的追求</w:t>
      </w:r>
      <w:r>
        <w:rPr>
          <w:sz w:val="32"/>
          <w:szCs w:val="32"/>
        </w:rPr>
        <w:t>.doc" rel="alternate" download="576940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来的拥抱与温柔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