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字探秘揭开古文字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字探秘：揭开古文字背后的神秘力量</w:t>
      </w:r>
      <w:r>
        <w:rPr>
          <w:sz w:val="32"/>
          <w:szCs w:val="32"/>
        </w:rPr>
        <w:t>&lt;/p&gt;&lt;p&gt;&lt;img src="/static-img/mFhNxH2yzTO7glRNzRdvi_IGqvjbdDZSdu9i6ahgLRZBri2HSl2nBSCY0XzFgq81.jpg"&gt;&lt;/p&gt;&lt;p&gt;</w:t>
      </w:r>
      <w:r>
        <w:rPr>
          <w:sz w:val="32"/>
          <w:szCs w:val="32"/>
        </w:rPr>
        <w:t>在中国的历史文化中，巫字有着悠久且复杂的含义，它不仅代表了远古时期的宗教信仰，更是对自然和超自然力量的一种理解。今天，我们将深入探讨巫字背后的故事，并揭示其在汉语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字与原始宗教信仰</w:t>
      </w:r>
      <w:r>
        <w:rPr>
          <w:sz w:val="32"/>
          <w:szCs w:val="32"/>
        </w:rPr>
        <w:t>&lt;/p&gt;&lt;p&gt;&lt;img src="/static-img/GnSEjlMZnOQewsTZpi3SmfIGqvjbdDZSdu9i6ahgLRZBri2HSl2nBSCY0XzFgq81.jpg"&gt;&lt;/p&gt;&lt;p&gt;</w:t>
      </w:r>
      <w:r>
        <w:rPr>
          <w:sz w:val="32"/>
          <w:szCs w:val="32"/>
        </w:rPr>
        <w:t>《巫术与原始宗教》指出，早期人类对未知力量的恐惧和敬畏，是巫师出现的土壤。在当时，人们通过仪式、咒语等方式来求助于这些神秘力量，以此来保护自己和社会。随着时间推移，这些传统逐渐演变成了一套完整而系统的宗教信仰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师与社会角色</w:t>
      </w:r>
      <w:r>
        <w:rPr>
          <w:sz w:val="32"/>
          <w:szCs w:val="32"/>
        </w:rPr>
        <w:t>&lt;/p&gt;&lt;p&gt;&lt;img src="/static-img/C7TuS_m8TEBxs4tex06iNvIGqvjbdDZSdu9i6ahgLRZBri2HSl2nBSCY0XzFgq81.jpg"&gt;&lt;/p&gt;&lt;p&gt;</w:t>
      </w:r>
      <w:r>
        <w:rPr>
          <w:sz w:val="32"/>
          <w:szCs w:val="32"/>
        </w:rPr>
        <w:t>《研究古代巫师》表明，古代社会中的巫师扮演着多方面的角色，他们不仅是祭祀活动中的关键人物，也常常担任医疗、占卜以及法律咨询等职能。他们通过自己的知识和能力，为社区带来了秩序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术与医学</w:t>
      </w:r>
      <w:r>
        <w:rPr>
          <w:sz w:val="32"/>
          <w:szCs w:val="32"/>
        </w:rPr>
        <w:t>&lt;/p&gt;&lt;p&gt;&lt;img src="/static-img/kCsfdE377EQcdVf8rq2C6_IGqvjbdDZSdu9i6ahgLRZBri2HSl2nBSCY0XzFgq81.jpg"&gt;&lt;/p&gt;&lt;p&gt;</w:t>
      </w:r>
      <w:r>
        <w:rPr>
          <w:sz w:val="32"/>
          <w:szCs w:val="32"/>
        </w:rPr>
        <w:t>《从巫术到医学》指出了，在现代看来，许多传统上的“治愈方法”其实具有科学依据。例如，一些草药被发现具有有效治疗疾病的手段，而一些精神疗法也被证实可以缓解心理压力。这说明，从某种程度上来说，古人的医药之道并非完全脱离现实世界，而是在有限条件下做出了合理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术与文化交流</w:t>
      </w:r>
      <w:r>
        <w:rPr>
          <w:sz w:val="32"/>
          <w:szCs w:val="32"/>
        </w:rPr>
        <w:t>&lt;/p&gt;&lt;p&gt;&lt;img src="/static-img/p52OprL6B-HT02k61tO9kfIGqvjbdDZSdu9i6ahgLRZBri2HSl2nBSCY0XzFgq81.jpeg"&gt;&lt;/p&gt;&lt;p&gt;</w:t>
      </w:r>
      <w:r>
        <w:rPr>
          <w:sz w:val="32"/>
          <w:szCs w:val="32"/>
        </w:rPr>
        <w:t>《跨越边界：研究不同文化中的巫术》显示了不同文明之间通过贸易、战争等手段交换思想的情况。在这样的背景下，不同地区间形成了独特而丰富的地方习俗，这些习俗往往包含了各自所谓“魔力的”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对待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现代视角下的魔法迷思》提醒我们，在评价或接受一种信仰的时候，要基于事实进行判断，而不是盲目地跟随过去的人们所相信的事情。同时，我们也应该尊重那些仍然坚持使用这种语言的人们，以及他们所代表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如何看待魔法？》预测虽然科学技术已经成为现代生活中不可或缺的一部分，但对于那些寻求内心平静、精神寄托或者更深层次意义的人来说，对于魔法乃至任何形式的情感支持都将继续存在。而我们的任务就是如何让这个世界更加包容开放，让每个人都能够找到属于自己的道路，无论这条路是否充满“魔力”。</w:t>
      </w:r>
      <w:r>
        <w:rPr>
          <w:sz w:val="32"/>
          <w:szCs w:val="32"/>
        </w:rPr>
        <w:t>&lt;/p&gt;&lt;p&gt;&lt;a href = "/doc/576931-</w:t>
      </w:r>
      <w:r>
        <w:rPr>
          <w:sz w:val="32"/>
          <w:szCs w:val="32"/>
        </w:rPr>
        <w:t>巫字探秘揭开古文字背后的神秘力量</w:t>
      </w:r>
      <w:r>
        <w:rPr>
          <w:sz w:val="32"/>
          <w:szCs w:val="32"/>
        </w:rPr>
        <w:t>.doc" rel="alternate" download="576931-</w:t>
      </w:r>
      <w:r>
        <w:rPr>
          <w:sz w:val="32"/>
          <w:szCs w:val="32"/>
        </w:rPr>
        <w:t>巫字探秘揭开古文字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