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城之冬冰雪纷飞下的温情故事古风小镇的冬日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城，冬天又来了吗？</w:t>
      </w:r>
      <w:r>
        <w:rPr>
          <w:sz w:val="32"/>
          <w:szCs w:val="32"/>
        </w:rPr>
        <w:t>&lt;/p&gt;&lt;p&gt;&lt;img src="/static-img/L035jUFNz-EyEat70PucdvIGqvjbdDZSdu9i6ahgLRZBri2HSl2nBSCY0XzFgq81.jpeg"&gt;&lt;/p&gt;&lt;p&gt;</w:t>
      </w:r>
      <w:r>
        <w:rPr>
          <w:sz w:val="32"/>
          <w:szCs w:val="32"/>
        </w:rPr>
        <w:t>在一个遥远的山村里，有一座古老的小城，它被围绕着高山和深谷，与外界相隔千山万水。每到冬季，这个小城就会被一层厚厚的白雪覆盖，仿佛整个世界都沉浸在了梦幻般的宁静中。这就是《小城之冬》里的故事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人们如何准备迎接这场大冷？</w:t>
      </w:r>
      <w:r>
        <w:rPr>
          <w:sz w:val="32"/>
          <w:szCs w:val="32"/>
        </w:rPr>
        <w:t>&lt;/p&gt;&lt;p&gt;&lt;img src="/static-img/Xovd8_laCgXSXiyLu3WyCfIGqvjbdDZSdu9i6ahgLRZBri2HSl2nBSCY0XzFgq81.jpg"&gt;&lt;/p&gt;&lt;p&gt;</w:t>
      </w:r>
      <w:r>
        <w:rPr>
          <w:sz w:val="32"/>
          <w:szCs w:val="32"/>
        </w:rPr>
        <w:t>随着寒流的到来，小镇上的居民们开始忙碌起来，他们知道即将迎来的不仅是严酷的气候，还有可能伴随而来的饥饿和疾病。他们从早到晚地出门采摘蔬菜和果树，不惜一切代价要确保家中的食物储备充足。在此期间，小镇上的工作坊也加班加点地生产御寒衣物，让每个人都能穿戴得暖洋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雪给予了什么样的美丽画面？</w:t>
      </w:r>
      <w:r>
        <w:rPr>
          <w:sz w:val="32"/>
          <w:szCs w:val="32"/>
        </w:rPr>
        <w:t>&lt;/p&gt;&lt;p&gt;&lt;img src="/static-img/wIvW82QzelGokp0RdBZwOPIGqvjbdDZSdu9i6ahgLRZBri2HSl2nBSCY0XzFgq81.jpg"&gt;&lt;/p&gt;&lt;p&gt;</w:t>
      </w:r>
      <w:r>
        <w:rPr>
          <w:sz w:val="32"/>
          <w:szCs w:val="32"/>
        </w:rPr>
        <w:t>在这种严寒气候下，自然界展现出了令人惊叹的美丽。一片片纯净无暇的大雪铺展开来，每一块石头、每一棵树木，都被裹上了洁白如玉的地衣。夜幕降临时，更显神秘，那些散落在地面的星光与天空中的繁星交织成了一幅幅动人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城里发生了怎样的一些温情故事？</w:t>
      </w:r>
      <w:r>
        <w:rPr>
          <w:sz w:val="32"/>
          <w:szCs w:val="32"/>
        </w:rPr>
        <w:t>&lt;/p&gt;&lt;p&gt;&lt;img src="/static-img/TwaAowkcW6i9ofTiqEQ03vIGqvjbdDZSdu9i6ahgLRZBri2HSl2nBSCY0XzFgq81.jpeg"&gt;&lt;/p&gt;&lt;p&gt;</w:t>
      </w:r>
      <w:r>
        <w:rPr>
          <w:sz w:val="32"/>
          <w:szCs w:val="32"/>
        </w:rPr>
        <w:t>尽管环境艰苦，但人们的心灵依旧充满了爱意。在这样的环境下，最为人心所向往的是那份来自于邻居间、朋友之间、甚至是陌生人的关怀与帮助。在一次次互帮互助中，小镇上形成了一种难以言喻的情谊。而这些温情故事，也正是《小城之冬》小说想要传达给我们的——即使是在最困难的时候，只要有爱，就没有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未知带来的挑战？</w:t>
      </w:r>
      <w:r>
        <w:rPr>
          <w:sz w:val="32"/>
          <w:szCs w:val="32"/>
        </w:rPr>
        <w:t>&lt;/p&gt;&lt;p&gt;&lt;img src="/static-img/dARI21iS2MadNTa14QJENfIGqvjbdDZSdu9i6ahgLRZBri2HSl2nBSCY0XzFgq81.jpeg"&gt;&lt;/p&gt;&lt;p&gt;</w:t>
      </w:r>
      <w:r>
        <w:rPr>
          <w:sz w:val="32"/>
          <w:szCs w:val="32"/>
        </w:rPr>
        <w:t>然而，并非所有的事情都是顺利进行。当一次突如其来的暴风雪袭击了这个安静的小镇，大量积压的大雪让道路变得无法通行，而供暖设施也不再能够正常运转。这时候，一切看似稳固的事物都开始摇摆不定。但人们并没有放弃，他们凭借自己顽强拼搏精神，在极限条件下挣扎前行，用自己的双手去创造出希望，从而证明了坚韧不拔的人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关于“永恒”的故事会继续下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天悄然来临，将这片冰封世界解冻后，《小城之冬》的主人公们终于找到了新的生活节奏与方向。而对于那个曾经一度看似荒凉的小镇来说，现在它已经拥有了一种不同的生命力——一种既独特又珍贵的心灵财富。而关于这个永恒的话题，我们可以用各种各样的方式去探索和思考，因为《小城之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》只是其中的一部分，是我们共同回忆与期待的一个缩影。</w:t>
      </w:r>
      <w:r>
        <w:rPr>
          <w:sz w:val="32"/>
          <w:szCs w:val="32"/>
        </w:rPr>
        <w:t>&lt;/p&gt;&lt;p&gt;&lt;a href = "/doc/576922-</w:t>
      </w:r>
      <w:r>
        <w:rPr>
          <w:sz w:val="32"/>
          <w:szCs w:val="32"/>
        </w:rPr>
        <w:t>小城之冬冰雪纷飞下的温情故事古风小镇的冬日奇遇</w:t>
      </w:r>
      <w:r>
        <w:rPr>
          <w:sz w:val="32"/>
          <w:szCs w:val="32"/>
        </w:rPr>
        <w:t>.doc" rel="alternate" download="576922-</w:t>
      </w:r>
      <w:r>
        <w:rPr>
          <w:sz w:val="32"/>
          <w:szCs w:val="32"/>
        </w:rPr>
        <w:t>小城之冬冰雪纷飞下的温情故事古风小镇的冬日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