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探索甜蜜与挑战的奇妙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里，有一款游戏叫做“宝宝你好夹啊都拉丝了”，它以其独特的名字和诡异的画面吸引了一大批玩家。这个游戏并不是一个普通的冒险或射击游戏，而是一个结合了养育、探索和战斗元素的奇妙作品。以下是对这款游戏的一些关键要素的探讨。</w:t>
      </w:r>
      <w:r>
        <w:rPr>
          <w:sz w:val="32"/>
          <w:szCs w:val="32"/>
        </w:rPr>
        <w:t>&lt;/p&gt;&lt;p&gt;&lt;img src="/static-img/huHH9qT65Xa2U-r7u3EKwZFlOQ0k7yzUPrwixm2U970d4fdz78hdfC7SLyxL1k1h.jpg"&gt;&lt;/p&gt;&lt;p&gt;</w:t>
      </w:r>
      <w:r>
        <w:rPr>
          <w:sz w:val="32"/>
          <w:szCs w:val="32"/>
        </w:rPr>
        <w:t>游戏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了解一下“宝宝你好夹啊都拉丝了”这个名字背后蕴含的情感和深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通常指的是抱持或者紧紧抓住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拉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某物变得光滑细腻。这两个词汇在这里似乎不仅仅是一串随机排列的汉字，它们暗示着一种温暖而又充满挑战性的互动方式，这正是本作所追求的人机互动体验。</w:t>
      </w:r>
      <w:r>
        <w:rPr>
          <w:sz w:val="32"/>
          <w:szCs w:val="32"/>
        </w:rPr>
        <w:t>&lt;/p&gt;&lt;p&gt;&lt;img src="/static-img/qyH5BRTiRwipAeLXApYfXJFlOQ0k7yzUPrwixm2U970d4fdz78hdfC7SLyxL1k1h.jpg"&gt;&lt;/p&gt;&lt;p&gt;</w:t>
      </w:r>
      <w:r>
        <w:rPr>
          <w:sz w:val="32"/>
          <w:szCs w:val="32"/>
        </w:rPr>
        <w:t>宠物与培养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玩家扮演一个未知背景故事中的角色，他们需要收集各种小动物作为宠物，并通过不同的食谱来喂养它们，使它们变成强大的伙伴。在这个过程中，玩家的关怀和爱护会影响到宠物们最终成为怎样的存在——它们可以变得更加强大、聪明甚至拥有特殊技能。</w:t>
      </w:r>
      <w:r>
        <w:rPr>
          <w:sz w:val="32"/>
          <w:szCs w:val="32"/>
        </w:rPr>
        <w:t>&lt;/p&gt;&lt;p&gt;&lt;img src="/static-img/cVUN1oSL50U_KDIpQauktZFlOQ0k7yzUPrwixm2U970d4fdz78hdfC7SLyxL1k1h.jpg"&gt;&lt;/p&gt;&lt;p&gt;</w:t>
      </w:r>
      <w:r>
        <w:rPr>
          <w:sz w:val="32"/>
          <w:szCs w:val="32"/>
        </w:rPr>
        <w:t>探索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宠物培养之外，“宝宝你好夹啊都拉丝了”还提供了一系列丰富多彩的地图，让玩家能够自由探索未知的大陆。在这些地图上，每个角落都是新的发现等待着被发掘，无论是古老遗迹还是神秘洞穴，都可能藏有隐藏任务或珍贵资源。</w:t>
      </w:r>
      <w:r>
        <w:rPr>
          <w:sz w:val="32"/>
          <w:szCs w:val="32"/>
        </w:rPr>
        <w:t>&lt;/p&gt;&lt;p&gt;&lt;img src="/static-img/tdhiyPLJXVOejAkIlT3grJFlOQ0k7yzUPrwixm2U970d4fdz78hdfC7SLyxL1k1h.jpg"&gt;&lt;/p&gt;&lt;p&gt;</w:t>
      </w:r>
      <w:r>
        <w:rPr>
          <w:sz w:val="32"/>
          <w:szCs w:val="32"/>
        </w:rPr>
        <w:t>战斗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敌人时，宠物们将成为战斗中的关键力量。不同类型的小动物各有特色，它们可以组合使用来应对各种挑战。而且，这些战斗并不总是单打独斗，有时候还会涉及到策略性合作，比如协调攻击时间或者利用特定的能力配合彼此，从而取得胜利。</w:t>
      </w:r>
      <w:r>
        <w:rPr>
          <w:sz w:val="32"/>
          <w:szCs w:val="32"/>
        </w:rPr>
        <w:t>&lt;/p&gt;&lt;p&gt;&lt;img src="/static-img/KNlYHCurtYorpTDPsJmI5ZFlOQ0k7yzUPrwixm2U970d4fdz78hdfC7SLyxL1k1h.jpg"&gt;&lt;/p&gt;&lt;p&gt;</w:t>
      </w:r>
      <w:r>
        <w:rPr>
          <w:sz w:val="32"/>
          <w:szCs w:val="32"/>
        </w:rPr>
        <w:t>社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元素也是本作的一个亮点。玩家可以加入或者创建自己的群组，与其他玩家分享经验、交流心得，或是在一起完成难度更高的地图任务。这不仅增加了游戏趣味，还促进了社区建设，让每个人都能找到属于自己的位置，不管是在帮助他人还是接受别人的帮助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你好夹啊都拉丝了”是一个既具有教育意义（通过照顾小动物学习责任感）又充满乐趣（通过探险寻找新材料或完成任务）的全方位娱乐平台。不论是想体验一次完全不同的生活方式还是寻求刺激与挑战，本作无疑提供了一种前所未有的沉浸式体验。如果你正在寻找一种让自己从日常压力中解脱出来，同时享受无尽乐趣的话，那么尝试一下“寶寶，你好夾啊，都拉絲了”吧！</w:t>
      </w:r>
      <w:r>
        <w:rPr>
          <w:sz w:val="32"/>
          <w:szCs w:val="32"/>
        </w:rPr>
        <w:t>&lt;/p&gt;&lt;p&gt;&lt;a href = "/doc/576896-</w:t>
      </w:r>
      <w:r>
        <w:rPr>
          <w:sz w:val="32"/>
          <w:szCs w:val="32"/>
        </w:rPr>
        <w:t>宝宝你好夹啊都拉丝了游戏探索甜蜜与挑战的奇妙交汇</w:t>
      </w:r>
      <w:r>
        <w:rPr>
          <w:sz w:val="32"/>
          <w:szCs w:val="32"/>
        </w:rPr>
        <w:t>.doc" rel="alternate" download="576896-</w:t>
      </w:r>
      <w:r>
        <w:rPr>
          <w:sz w:val="32"/>
          <w:szCs w:val="32"/>
        </w:rPr>
        <w:t>宝宝你好夹啊都拉丝了游戏探索甜蜜与挑战的奇妙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