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怎么从后宫低微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对那面明镜的无尽思索中时，身边的丫鬟小玉轻声唤醒了我。她的眼神里带着一丝不易察觉的笑意和紧张，她低声说道：“娘子，皇上有旨召见。”</w:t>
      </w:r>
      <w:r>
        <w:rPr>
          <w:sz w:val="32"/>
          <w:szCs w:val="32"/>
        </w:rPr>
        <w:t>&lt;/p&gt;&lt;p&gt;&lt;img src="/static-img/AW7SGYYR5mQQSYZwom2JJmuZQLHBJNk4MBmseCQKCQc-ZsBVnc_p_9JqYMJxHn7w.jpg"&gt;&lt;/p&gt;&lt;p&gt;</w:t>
      </w:r>
      <w:r>
        <w:rPr>
          <w:sz w:val="32"/>
          <w:szCs w:val="32"/>
        </w:rPr>
        <w:t>我的心跳突然加速，那一刻，我仿佛回到了那个被冷漠宫墙包围，被朝臣们评头论足的时代。在后宫深处，我从一个普通的小女子蜕变为了一位受宠若惊的皇妃，这一切都发生在“皇妃升职记”这一段传奇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入宫以来，每一步路都是由命运牵引。我曾是一介书生出身，只因一次偶然之事而踏入了这座古老而又充满秘密的大殿。那时候，我只想证明自己，不仅是为了个人荣耀，更是为了家族名望。然而，在这个充满权谋和欲望的地方，一切都似乎遥不可及。</w:t>
      </w:r>
      <w:r>
        <w:rPr>
          <w:sz w:val="32"/>
          <w:szCs w:val="32"/>
        </w:rPr>
        <w:t>&lt;/p&gt;&lt;p&gt;&lt;img src="/static-img/IjXaENY9YzlVqp-eA6cs0WuZQLHBJNk4MBmseCQKCQc-ZsBVnc_p_9JqYMJxHn7w.jpg"&gt;&lt;/p&gt;&lt;p&gt;</w:t>
      </w:r>
      <w:r>
        <w:rPr>
          <w:sz w:val="32"/>
          <w:szCs w:val="32"/>
        </w:rPr>
        <w:t>直到有一天，当我站在长廊上，无意间看到了一面老旧镜子里的影子，那个清澈如水、坚韧如钢的人才让我意识到自己的潜力。我开始频繁地接触各种各样的知识，从医药学到军事策略，从诗词歌赋到政治斗争。每一次学习，都让我更加深刻地理解后宫的复杂性，也使得我的魅力越来越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的努力没有白费。当那些朝臣们对于我的聪明才智表示赞赏，而那位高高在上的君主也看出了不同寻常的一份光芒。他将他的目光锁定于我身上，让我成为他最信任的心腹，并随即册封为一位真正意义上的皇妃。这是我人生的第一次大起量，也是我“皇妃升职记”的转折点。</w:t>
      </w:r>
      <w:r>
        <w:rPr>
          <w:sz w:val="32"/>
          <w:szCs w:val="32"/>
        </w:rPr>
        <w:t>&lt;/p&gt;&lt;p&gt;&lt;img src="/static-img/_UMiRfMrANpI-kv397ZiTWuZQLHBJNk4MBmseCQKCQc-ZsBVnc_p_9JqYMJxHn7w.jpg"&gt;&lt;/p&gt;&lt;p&gt;</w:t>
      </w:r>
      <w:r>
        <w:rPr>
          <w:sz w:val="32"/>
          <w:szCs w:val="32"/>
        </w:rPr>
        <w:t>不过，这并不是结束，而是一个新的开始。在这里，每一步都需要精打细算，每一个决定都可能影响整个帝国。而作为一名新晋的皇妃，我必须学会如何利用自己的能力，同时也要学会如何保护自己，不让那些阴谋诡计溜过去。在这个过程中，或许会有更多风浪，但只要保持清醒头脑，就能找到通往成功之路的一个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小玉再次轻声唤醒了我的时候，我已经准备好了迎接新的挑战，因为只有不断前进才能更好地展现出自己，是不是？</w:t>
      </w:r>
      <w:r>
        <w:rPr>
          <w:sz w:val="32"/>
          <w:szCs w:val="32"/>
        </w:rPr>
        <w:t>&lt;/p&gt;&lt;p&gt;&lt;img src="/static-img/AZAvzq6KxjKPPD3ke1u1AGuZQLHBJNk4MBmseCQKCQc-ZsBVnc_p_9JqYMJxHn7w.png"&gt;&lt;/p&gt;&lt;p&gt;&lt;a href = "/doc/576839-</w:t>
      </w:r>
      <w:r>
        <w:rPr>
          <w:sz w:val="32"/>
          <w:szCs w:val="32"/>
        </w:rPr>
        <w:t>皇妃升职记我是怎么从后宫低微走红的</w:t>
      </w:r>
      <w:r>
        <w:rPr>
          <w:sz w:val="32"/>
          <w:szCs w:val="32"/>
        </w:rPr>
        <w:t>.doc" rel="alternate" download="576839-</w:t>
      </w:r>
      <w:r>
        <w:rPr>
          <w:sz w:val="32"/>
          <w:szCs w:val="32"/>
        </w:rPr>
        <w:t>皇妃升职记我是怎么从后宫低微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