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缺少一位英俊的男子影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太阳透过窗户洒在了咱家的客厅里。空气中弥漫着淡淡的花香，墙上挂着几幅精美的画作，却总感觉缺了一份男子气概。咱家后宫缺俊男，这句话仿佛成为了我们每个人的心声，每当提起这个话题时，都会引起一阵阵讨论。</w:t>
      </w:r>
      <w:r>
        <w:rPr>
          <w:sz w:val="32"/>
          <w:szCs w:val="32"/>
        </w:rPr>
        <w:t>&lt;/p&gt;&lt;p&gt;&lt;img src="/static-img/y2e23TR_qEgM7awg43vTK5FlOQ0k7yzUPrwixm2U970d4fdz78hdfC7SLyxL1k1h.png"&gt;&lt;/p&gt;&lt;p&gt;</w:t>
      </w:r>
      <w:r>
        <w:rPr>
          <w:sz w:val="32"/>
          <w:szCs w:val="32"/>
        </w:rPr>
        <w:t>首先，从家族历史来看，我们这支家族自古以来就以其独特的文化和风貌著称，但无论是宴会还是节庆，无不显得格外单调。没有那份豪放与大方，没有一位年轻有为、英俊潇洒的大哥能给予大家启示，也无法让我们的后宫更加完善。</w:t>
      </w:r>
      <w:r>
        <w:rPr>
          <w:sz w:val="32"/>
          <w:szCs w:val="32"/>
        </w:rPr>
        <w:t>&lt;/p&gt;&lt;p&gt;</w:t>
      </w:r>
      <w:r>
        <w:rPr>
          <w:sz w:val="32"/>
          <w:szCs w:val="32"/>
        </w:rPr>
        <w:t>其次，在家庭生活中，一位俊男如同是一盏明灯，他不仅能够照亮身边人的心灵，还能带来更多正面的影响。他可以成为孩子们学习上的榜样，成为他们追求理想和梦想的方向。而且，在繁忙工作后的男人们需要有人倾诉，他们渴望的是那种温暖而又坚定的理解和支持，而这些都只能靠一位真正懂得如何用行动体现出担当的人去完成。</w:t>
      </w:r>
      <w:r>
        <w:rPr>
          <w:sz w:val="32"/>
          <w:szCs w:val="32"/>
        </w:rPr>
        <w:t>&lt;/p&gt;&lt;p&gt;&lt;img src="/static-img/HiyyJvLOUxlRBoQeGcUQJZFlOQ0k7yzUPrwixm2U970d4fdz78hdfC7SLyxL1k1h.jpg"&gt;&lt;/p&gt;&lt;p&gt;</w:t>
      </w:r>
      <w:r>
        <w:rPr>
          <w:sz w:val="32"/>
          <w:szCs w:val="32"/>
        </w:rPr>
        <w:t>再者，从社交活动角度考虑，一位英俊男子往往能够吸引更多人的注意力，无论是在公共场合还是私人聚会，他总能以自己的魅力点缀整个氛围，让别人也感受到一种无形中的尊重与礼貌。这对于提升咱家的社会地位以及增强家族凝聚力都是极为重要的事情。</w:t>
      </w:r>
      <w:r>
        <w:rPr>
          <w:sz w:val="32"/>
          <w:szCs w:val="32"/>
        </w:rPr>
        <w:t>&lt;/p&gt;&lt;p&gt;</w:t>
      </w:r>
      <w:r>
        <w:rPr>
          <w:sz w:val="32"/>
          <w:szCs w:val="32"/>
        </w:rPr>
        <w:t>此外，由于现代社会竞争激烈，不断变化，所以需要有一种创新精神，一种敢于尝试新事物的心态。一位俊男通常具有这种品质，他可以带动整个家庭走向前进，可以鼓励我们不断探索新的领域，不断推陈出新，这对咱家的发展至关重要。</w:t>
      </w:r>
      <w:r>
        <w:rPr>
          <w:sz w:val="32"/>
          <w:szCs w:val="32"/>
        </w:rPr>
        <w:t>&lt;/p&gt;&lt;p&gt;&lt;img src="/static-img/fQI2edRHWV45Khgl20aFC5FlOQ0k7yzUPrwixm2U970d4fdz78hdfC7SLyxL1k1h.png"&gt;&lt;/p&gt;&lt;p&gt;</w:t>
      </w:r>
      <w:r>
        <w:rPr>
          <w:sz w:val="32"/>
          <w:szCs w:val="32"/>
        </w:rPr>
        <w:t>最后，从美学角度来说，有时候光线、色彩、空间布局等都需要一种视觉上的冲击。一名英姿飒爽的大哥，可以通过他的穿搭、举止甚至是言谈之间传达一种独特的情趣，使得咱家后宫变得生机勃勃多变幻，因此也不乏观赏性十足的一面，这对于提高整体居住环境质量也是非常有益处的。</w:t>
      </w:r>
      <w:r>
        <w:rPr>
          <w:sz w:val="32"/>
          <w:szCs w:val="32"/>
        </w:rPr>
        <w:t>&lt;/p&gt;&lt;p&gt;</w:t>
      </w:r>
      <w:r>
        <w:rPr>
          <w:sz w:val="32"/>
          <w:szCs w:val="32"/>
        </w:rPr>
        <w:t>综上所述，虽然说“咱家后宫缺俊男”可能只是一个幽默的话语，但是它反映出了我们深层次的心愿——希望能够拥有一个更完善，更充实，更具备才华和魅力的家庭环境。在未来的日子里，我们或许能够找到这样的人，或许他就在我们的眼前，只待我们去发现。</w:t>
      </w:r>
      <w:r>
        <w:rPr>
          <w:sz w:val="32"/>
          <w:szCs w:val="32"/>
        </w:rPr>
        <w:t>&lt;/p&gt;&lt;p&gt;&lt;img src="/static-img/qiZaoKUmnWi_hN2_k8yJ6pFlOQ0k7yzUPrwixm2U970d4fdz78hdfC7SLyxL1k1h.jpg"&gt;&lt;/p&gt;&lt;p&gt;&lt;a href = "/doc/576821-</w:t>
      </w:r>
      <w:r>
        <w:rPr>
          <w:sz w:val="32"/>
          <w:szCs w:val="32"/>
        </w:rPr>
        <w:t>家中缺少一位英俊的男子影子</w:t>
      </w:r>
      <w:r>
        <w:rPr>
          <w:sz w:val="32"/>
          <w:szCs w:val="32"/>
        </w:rPr>
        <w:t>.doc" rel="alternate" download="576821-</w:t>
      </w:r>
      <w:r>
        <w:rPr>
          <w:sz w:val="32"/>
          <w:szCs w:val="32"/>
        </w:rPr>
        <w:t>家中缺少一位英俊的男子影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