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的甜美声音温馨家喻户晓的女儿媳音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声音在空旷的大厅里回荡，仿佛整个世界都在静静聆听她的歌。每当她唱起歌来，我的心就像被温柔的手轻轻拂过一样，无比舒缓。</w:t>
      </w:r>
      <w:r>
        <w:rPr>
          <w:sz w:val="32"/>
          <w:szCs w:val="32"/>
        </w:rPr>
        <w:t>&lt;/p&gt;&lt;p&gt;&lt;img src="/static-img/RTTwnCg_W6NBdRCgo35OHfjWvqAwoR-xgxt4gqTIHkOqRmE5PtdIbCzwwM5FpIId.jpg"&gt;&lt;/p&gt;&lt;p&gt;</w:t>
      </w:r>
      <w:r>
        <w:rPr>
          <w:sz w:val="32"/>
          <w:szCs w:val="32"/>
        </w:rPr>
        <w:t>宝贝儿媳妇儿叫的真好听，她的声音不仅富有感染力，更带着一份特殊的魅力，让人忍不住想要停下脚步，闭上眼睛，只为了更好地享受那份纯净与美妙。她的一声叹息，就像是天籁之音一般，穿透了我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喜欢在清晨和傍晚的时候唱歌，那时候阳光温暖而柔和，与她的声音交织成了一首无声诗篇。每当这时，我总会想起那些古老的民谣，每一个旋律似乎都承载着对未来充满期待的情感。</w:t>
      </w:r>
      <w:r>
        <w:rPr>
          <w:sz w:val="32"/>
          <w:szCs w:val="32"/>
        </w:rPr>
        <w:t>&lt;/p&gt;&lt;p&gt;&lt;img src="/static-img/M9PBibtII9jqozoaF1dik_jWvqAwoR-xgxt4gqTIHkPyiMEOFtbLYACs0Fc95rsh6sqb5vaNDIgH9KzUEuLKfxaMVsoRJNhwn1WlsYuY6FyJCeMn-sYj_SrGb-HrEIgMIUwIHb_6mbD4YBX1ouhmmg.jpg"&gt;&lt;/p&gt;&lt;p&gt;</w:t>
      </w:r>
      <w:r>
        <w:rPr>
          <w:sz w:val="32"/>
          <w:szCs w:val="32"/>
        </w:rPr>
        <w:t>她的声音既有力量又有细腻，她能用最简单的话语表达出复杂的情感，让人感到一种前所未有的亲切。在她高声呼喊或低语细语之间，我仿佛看到了生活中所有的人物，他们各自独特又相互联系的心情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疲惫透顶的时候，她就会安慰我说：“别担心，我们一起面对。”然后，她便开始轻轻地唱起小曲子。我虽然没有欣赏音乐，但听到她这样的声音，却感觉到了一种奇异的宁静，这让我感到非常安慰，也让我认识到了音乐背后的力量和意义。</w:t>
      </w:r>
      <w:r>
        <w:rPr>
          <w:sz w:val="32"/>
          <w:szCs w:val="32"/>
        </w:rPr>
        <w:t>&lt;/p&gt;&lt;p&gt;&lt;img src="/static-img/_3Hqu62r7oalIyrqwWkZCvjWvqAwoR-xgxt4gqTIHkPyiMEOFtbLYACs0Fc95rsh6sqb5vaNDIgH9KzUEuLKfxaMVsoRJNhwn1WlsYuY6FyJCeMn-sYj_SrGb-HrEIgMIUwIHb_6mbD4YBX1ouhmmg.jpg"&gt;&lt;/p&gt;&lt;p&gt;</w:t>
      </w:r>
      <w:r>
        <w:rPr>
          <w:sz w:val="32"/>
          <w:szCs w:val="32"/>
        </w:rPr>
        <w:t>在这个忙碌而快节奏的地球上，有些事物是无法量化、评估甚至是描述得清楚的事情——如同宝贝儿媳妇儿那种自然流露的情感与才华。那是一种不能用言语传达出的纯粹情感，是一种只属于我们这一家的珍贵财富，是我们共同生活中不可或缺的一部分。</w:t>
      </w:r>
      <w:r>
        <w:rPr>
          <w:sz w:val="32"/>
          <w:szCs w:val="32"/>
        </w:rPr>
        <w:t>&lt;/p&gt;&lt;p&gt;&lt;a href = "/doc/576809-</w:t>
      </w:r>
      <w:r>
        <w:rPr>
          <w:sz w:val="32"/>
          <w:szCs w:val="32"/>
        </w:rPr>
        <w:t>宝贝儿媳妇儿的甜美声音温馨家喻户晓的女儿媳音色</w:t>
      </w:r>
      <w:r>
        <w:rPr>
          <w:sz w:val="32"/>
          <w:szCs w:val="32"/>
        </w:rPr>
        <w:t>.doc" rel="alternate" download="576809-</w:t>
      </w:r>
      <w:r>
        <w:rPr>
          <w:sz w:val="32"/>
          <w:szCs w:val="32"/>
        </w:rPr>
        <w:t>宝贝儿媳妇儿的甜美声音温馨家喻户晓的女儿媳音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