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惊魂巨蛇现身女校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惊魂：巨蛇现身女校的奇异故事</w:t>
      </w:r>
      <w:r>
        <w:rPr>
          <w:sz w:val="32"/>
          <w:szCs w:val="32"/>
        </w:rPr>
        <w:t>&lt;/p&gt;&lt;p&gt;&lt;img src="/static-img/F2oTf4aIS7Cm2YfLhsdBryeT-Kg2IP1HbSlA1PTNLuP2LO5Bj2eyI6JNBMcURgIN.png"&gt;&lt;/p&gt;&lt;p&gt;</w:t>
      </w:r>
      <w:r>
        <w:rPr>
          <w:sz w:val="32"/>
          <w:szCs w:val="32"/>
        </w:rPr>
        <w:t>在一个风和日丽的下午，位于偏远山区的一所女校迎来了一个令人难以忘怀的日子。据说，在这个女校里，有一部名为《巨蛇闯女校》的电影，它讲述了一条巨大的蛇突然闯入学校，引发了一系列恐怖事件的故事。这部电影自从上映以来，就吸引了无数学生和老师前来观看，希望能够体验到那种心跳加速、紧张刺激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这部电影充满好奇</w:t>
      </w:r>
      <w:r>
        <w:rPr>
          <w:sz w:val="32"/>
          <w:szCs w:val="32"/>
        </w:rPr>
        <w:t>&lt;/p&gt;&lt;p&gt;&lt;img src="/static-img/K7e51RV54YPalky-3_lM5ieT-Kg2IP1HbSlA1PTNLuP2LO5Bj2eyI6JNBMcURgIN.png"&gt;&lt;/p&gt;&lt;p&gt;</w:t>
      </w:r>
      <w:r>
        <w:rPr>
          <w:sz w:val="32"/>
          <w:szCs w:val="32"/>
        </w:rPr>
        <w:t>学生们都对这部电影充满了好奇，他们想知道为什么会有这样一种剧情，而且这种剧情又是如何演变成一场真正发生在现实中的恐慌事件。他们纷纷聚集在学校的大厅里，讨论着这部电影背后的真相，以及它可能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担忧学生的心理健康</w:t>
      </w:r>
      <w:r>
        <w:rPr>
          <w:sz w:val="32"/>
          <w:szCs w:val="32"/>
        </w:rPr>
        <w:t>&lt;/p&gt;&lt;p&gt;&lt;img src="/static-img/HK2DL-mKZ9aehM79Ev6p2CeT-Kg2IP1HbSlA1PTNLuP2LO5Bj2eyI6JNBMcURgIN.png"&gt;&lt;/p&gt;&lt;p&gt;</w:t>
      </w:r>
      <w:r>
        <w:rPr>
          <w:sz w:val="32"/>
          <w:szCs w:val="32"/>
        </w:rPr>
        <w:t>老师们虽然也很好奇，但更多的是担忧学生的心理健康。一旦看到这样的影片，不知哪个孩子会被吓得不敢出门，更别提睡眠问题了。因此，他们决定先让所有学生放松一下，然后再进行讨论，以防过度兴奋导致实际情况与影视作品相差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组织观看活动</w:t>
      </w:r>
      <w:r>
        <w:rPr>
          <w:sz w:val="32"/>
          <w:szCs w:val="32"/>
        </w:rPr>
        <w:t>&lt;/p&gt;&lt;p&gt;&lt;img src="/static-img/j03ZTUy0Ma9mFzsZQAMz7CeT-Kg2IP1HbSlA1PTNLuP2LO5Bj2eyI6JNBMcURgIN.jpg"&gt;&lt;/p&gt;&lt;p&gt;</w:t>
      </w:r>
      <w:r>
        <w:rPr>
          <w:sz w:val="32"/>
          <w:szCs w:val="32"/>
        </w:rPr>
        <w:t>为了缓解紧张气氛，一群热心的同学决定组织一次特别活动——免费观看《巨蛇闯女校》。他们认为，这样既可以满足大家对此类题材的兴趣，同时也能提供一个合适的地方，让大家一起享受这一切，而不会因为害怕而无法集中注意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准备工作开始展开</w:t>
      </w:r>
      <w:r>
        <w:rPr>
          <w:sz w:val="32"/>
          <w:szCs w:val="32"/>
        </w:rPr>
        <w:t>&lt;/p&gt;&lt;p&gt;&lt;img src="/static-img/VVHbe4dCgsnwvFYp1YZSUSeT-Kg2IP1HbSlA1PTNLuP2LO5Bj2eyI6JNBMcURgIN.png"&gt;&lt;/p&gt;&lt;p&gt;</w:t>
      </w:r>
      <w:r>
        <w:rPr>
          <w:sz w:val="32"/>
          <w:szCs w:val="32"/>
        </w:rPr>
        <w:t>为了确保活动顺利进行，一些负责人开始筹备工作。在确定了放映时间后，他们还需要准备必要的设备，如投影仪、音响系统以及舒适座椅等。此外，还要考虑到观影环境的问题，比如光线是否足够明亮，声音是否清晰可闻等细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流传着关于巨蛇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忙碌于筹备之时，一种神秘感逐渐弥漫在整个学校中。一些传言称，有人在附近森林中发现了一条庞大的野生动物，其形状酷似那位电影中的“敌手”。尽管这些都是未经证实的事迹，但它们却让原本平静的小镇变得异常紧张起来，每个人都似乎期待着某种不可预测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放映成功举行并获得圆满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忙碌，最终，《巨蛇闯女校》的免费观看活动成功举行。在放映过程中，全场观众都沉浸其中，无不为那些精彩绝伦的情节所打动。而对于那些小朋友来说，即使是最恐怖的情节，也只是他们生活中的小插曲之一，不会影响到他们正常学习和生活上的进步。最后，该次活动被普遍认为是一次愉快且安全的体验，对每个人来说，都是一次难忘的人生记忆。</w:t>
      </w:r>
      <w:r>
        <w:rPr>
          <w:sz w:val="32"/>
          <w:szCs w:val="32"/>
        </w:rPr>
        <w:t>&lt;/p&gt;&lt;p&gt;&lt;a href = "/doc/576806-</w:t>
      </w:r>
      <w:r>
        <w:rPr>
          <w:sz w:val="32"/>
          <w:szCs w:val="32"/>
        </w:rPr>
        <w:t>校园惊魂巨蛇现身女校的奇异故事</w:t>
      </w:r>
      <w:r>
        <w:rPr>
          <w:sz w:val="32"/>
          <w:szCs w:val="32"/>
        </w:rPr>
        <w:t>.doc" rel="alternate" download="576806-</w:t>
      </w:r>
      <w:r>
        <w:rPr>
          <w:sz w:val="32"/>
          <w:szCs w:val="32"/>
        </w:rPr>
        <w:t>校园惊魂巨蛇现身女校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