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60</w:t>
      </w:r>
      <w:r>
        <w:rPr>
          <w:sz w:val="48"/>
          <w:szCs w:val="48"/>
        </w:rPr>
        <w:t>分钟的尝试从受众到受益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60</w:t>
      </w:r>
      <w:r>
        <w:rPr>
          <w:sz w:val="32"/>
          <w:szCs w:val="32"/>
        </w:rPr>
        <w:t>分钟的尝试：从受众到受益者</w:t>
      </w:r>
      <w:r>
        <w:rPr>
          <w:sz w:val="32"/>
          <w:szCs w:val="32"/>
        </w:rPr>
        <w:t>&lt;/p&gt;&lt;p&gt;&lt;img src="/static-img/Fd51ID2BZEGDxCJpUdV6XHvNScfPn4-4TE4hDRxwuF4EKf0qU4Xs3TwMColgN9tu.jpg"&gt;&lt;/p&gt;&lt;p&gt;</w:t>
      </w:r>
      <w:r>
        <w:rPr>
          <w:sz w:val="32"/>
          <w:szCs w:val="32"/>
        </w:rPr>
        <w:t>在这个充满挑战和机遇的时代，每个人都渴望成长，追求自我提升。无论是想要提高工作效率、增强学习能力还是改善生活状态，都需要不断地探索和实践。今天，我们将通过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的经历来揭示如何将一段短暂的时间转化为宝贵的人生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管理之道</w:t>
      </w:r>
      <w:r>
        <w:rPr>
          <w:sz w:val="32"/>
          <w:szCs w:val="32"/>
        </w:rPr>
        <w:t>&lt;/p&gt;&lt;p&gt;&lt;img src="/static-img/ipvmP1BZ2IhIru4oibiuoHvNScfPn4-4TE4hDRxwuF6fF4vSXMLL7RYUD36XxAypIal795YTEkMgws1jy6xJHXMCANcMg0Yur0AOs0WZcRg.jpg"&gt;&lt;/p&gt;&lt;p&gt;&amp;#34;</w:t>
      </w:r>
      <w:r>
        <w:rPr>
          <w:sz w:val="32"/>
          <w:szCs w:val="32"/>
        </w:rPr>
        <w:t>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不仅是一种挑战，更是一次对时间管理技巧的考验。在这短暂的一小时内，你必须学会优先排序，集中精力完成最重要且紧急的事情。这不仅可以训练你的注意力，还能帮助你更加有效地安排日常事务。比如，在工作中，可以利用这段时间快速处理那些需要立即回复的问题；在学习上，可以通过专注于理解核心概念来加深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准目标设定</w:t>
      </w:r>
      <w:r>
        <w:rPr>
          <w:sz w:val="32"/>
          <w:szCs w:val="32"/>
        </w:rPr>
        <w:t>&lt;/p&gt;&lt;p&gt;&lt;img src="/static-img/zQjt1FxjYU4h9xIc5eTruHvNScfPn4-4TE4hDRxwuF6fF4vSXMLL7RYUD36XxAypIal795YTEkMgws1jy6xJHXMCANcMg0Yur0AOs0WZcRg.jpg"&gt;&lt;/p&gt;&lt;p&gt;</w:t>
      </w:r>
      <w:r>
        <w:rPr>
          <w:sz w:val="32"/>
          <w:szCs w:val="32"/>
        </w:rPr>
        <w:t>为了在有限的时光里取得最大成效，你需要明确自己的目标。这可能是一个具体的小任务，比如整理桌面或者写完一个报告摘要。在设定目标时，要尽量具体化，使其具有可衡量性，这样就可以更容易地跟踪进度并保持动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专注与反思</w:t>
      </w:r>
      <w:r>
        <w:rPr>
          <w:sz w:val="32"/>
          <w:szCs w:val="32"/>
        </w:rPr>
        <w:t>&lt;/p&gt;&lt;p&gt;&lt;img src="/static-img/v_zfptJEREPbPqEJB0IWnXvNScfPn4-4TE4hDRxwuF6fF4vSXMLL7RYUD36XxAypIal795YTEkMgws1jy6xJHXMCANcMg0Yur0AOs0WZcRg.jpg"&gt;&lt;/p&gt;&lt;p&gt;</w:t>
      </w:r>
      <w:r>
        <w:rPr>
          <w:sz w:val="32"/>
          <w:szCs w:val="32"/>
        </w:rPr>
        <w:t>专注是提高效率的关键，而反思则是检验是否达到了预期效果的手段。在这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内，全身心投入到你的任务中，不要被外界干扰所打断。当一小时结束时，花几分钟进行总结思考，为下一次尝试提供经验教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激励与适应性</w:t>
      </w:r>
      <w:r>
        <w:rPr>
          <w:sz w:val="32"/>
          <w:szCs w:val="32"/>
        </w:rPr>
        <w:t>&lt;/p&gt;&lt;p&gt;&lt;img src="/static-img/YEaW9z4VCzAMyips9mwH4XvNScfPn4-4TE4hDRxwuF6fF4vSXMLL7RYUD36XxAypIal795YTEkMgws1jy6xJHXMCANcMg0Yur0AOs0WZcRg.jpg"&gt;&lt;/p&gt;&lt;p&gt;</w:t>
      </w:r>
      <w:r>
        <w:rPr>
          <w:sz w:val="32"/>
          <w:szCs w:val="32"/>
        </w:rPr>
        <w:t>面对任何困难或挑战，最重要的是保持积极的心态。你可以给自己设立小奖励，比如完成任务后休息</w:t>
      </w:r>
      <w:r>
        <w:rPr>
          <w:sz w:val="32"/>
          <w:szCs w:val="32"/>
        </w:rPr>
        <w:t>10</w:t>
      </w:r>
      <w:r>
        <w:rPr>
          <w:sz w:val="32"/>
          <w:szCs w:val="32"/>
        </w:rPr>
        <w:t>分钟，或是在达到某个里程碑后享用一顿美食。同时，也要学会适应不同的环境和情境，以便在未来的尝试中灵活运用这些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习惯养成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重复这样的练习，不仅能够逐渐形成良好的习惯，还能锻炼出坚持不懈的精神。当你发现自己能够以更高效率完成原本需更多时间的事物时，那份成就感会让你更加坚持下去，从而改变了整个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迭代与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将这种短期活动转变为长期计划，并持续迭代它。如果你发现某些方法有效，那么它们应该成为你的日常作业。如果有一些方法并不奏效，则不要犹豫去调整甚至放弃它们。此外，与他人分享你的体验，不仅能够获得新的见解，还有助于建立一种互相鼓励、共同进步的情谊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做受”是一个简单却又深刻的话题，它提醒我们，无论多忙也要留出时间去关照自己，让每一次努力都变得值得怀念。而当我们将这一点融入我们的日常生活中，就可能触发真正意义上的个人革命，从而实现从“受众”向“受益者”的转变。</w:t>
      </w:r>
      <w:r>
        <w:rPr>
          <w:sz w:val="32"/>
          <w:szCs w:val="32"/>
        </w:rPr>
        <w:t>&lt;/p&gt;&lt;p&gt;&lt;a href = "/doc/576800-60</w:t>
      </w:r>
      <w:r>
        <w:rPr>
          <w:sz w:val="32"/>
          <w:szCs w:val="32"/>
        </w:rPr>
        <w:t>分钟的尝试从受众到受益者</w:t>
      </w:r>
      <w:r>
        <w:rPr>
          <w:sz w:val="32"/>
          <w:szCs w:val="32"/>
        </w:rPr>
        <w:t>.doc" rel="alternate" download="576800-60</w:t>
      </w:r>
      <w:r>
        <w:rPr>
          <w:sz w:val="32"/>
          <w:szCs w:val="32"/>
        </w:rPr>
        <w:t>分钟的尝试从受众到受益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