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我怎么就让自己变得这么不像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朋友们一起去旅行，大家都很开心，彼此都在享受旅途中的美好时光。但没想到，就在我们准备回家的前一晚，我忽然接到了一通电话，那是我的小区物业联系我，说我的车子停放在车位上，但已经被贴了罚单。</w:t>
      </w:r>
      <w:r>
        <w:rPr>
          <w:sz w:val="32"/>
          <w:szCs w:val="32"/>
        </w:rPr>
        <w:t>&lt;/p&gt;&lt;p&gt;&lt;img src="/static-img/54TXakFEzJvg3bTz2VryaR-gfdnVUmCvWjro4018L-B_c-leXqKyu_T_3v9sn74D.jpg"&gt;&lt;/p&gt;&lt;p&gt;</w:t>
      </w:r>
      <w:r>
        <w:rPr>
          <w:sz w:val="32"/>
          <w:szCs w:val="32"/>
        </w:rPr>
        <w:t>我当时还以为是搞错了什么，因为才几天没做你就叫成这样了，我怎么可能会不遵守规定呢？但当我赶回家后，看着那张罚单上的金额，我心里开始犯嘀咕。原来，虽然才几天没出门，但是生活的琐事还是需要有人来管。那些细节，如果不注意一下，不知不觉中就会积累起来，让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意识到，即使是我平时非常自律的人，也有时候也会因为疏忽而让自己陷入麻烦。这让我想起了很多年前的一句话，“才几天没做你就叫成这样了”，意思就是说，无论多么习惯于某种状态，只要有一段时间没有保持，这种状态很快就会失去。对我来说，这句话描述的恰恰是我这种情况——无意间放松警惕，就连最基本的规则也能忘记。</w:t>
      </w:r>
      <w:r>
        <w:rPr>
          <w:sz w:val="32"/>
          <w:szCs w:val="32"/>
        </w:rPr>
        <w:t>&lt;/p&gt;&lt;p&gt;&lt;img src="/static-img/fDdodmFMY6tWCsMPAC27Gx-gfdnVUmCvWjro4018L-AVKpXtFfHzTjKBAddtrKdt7o79kSqjs0f-eo_gPr6uWi-mZscTAcdl22YyuzEeXQ9LKqbTK9G_jZAQZw3zMfabfVLDk_u-BffGNrZIEVct1pChv3XbuRnsxKz1lhqeHeFxltH3Hy2YzA6HvmWRlf9w.jpg"&gt;&lt;/p&gt;&lt;p&gt;</w:t>
      </w:r>
      <w:r>
        <w:rPr>
          <w:sz w:val="32"/>
          <w:szCs w:val="32"/>
        </w:rPr>
        <w:t>从那以后，我更加注重日常生活的小事，比如定期检查车辆保险、确保家里的电器安全使用等。我明白，现在这个时代，我们每个人都应该像打理自己的身体一样，经常进行“健康检查”——即便是那些看似微不足道的事情，也不能掉以轻心，因为它们往往是一颗小石子的落点，最终决定的是整个江河的走向。在这个快速发展的社会里，每个人的生活节奏都是飞速加速，而我们的责任感和自律能力更应当与之保持同步，以免因为一两次疏忽而让一切努力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工作还是生活中，都要不断提醒自己，不断地检视自己的行为是否符合既定的标准。如果发现有什么问题或疏漏，不妨立刻采取行动调整回来。这也是对自己最好的管理，一旦养成了良好的习惯，即使再过几个月或者几个星期也不用担心出现类似之前的情况。而且，这样的自控力也是一个人成熟度的一个体现，它可以帮助我们在面对各种挑战时更加坚强和有信心。</w:t>
      </w:r>
      <w:r>
        <w:rPr>
          <w:sz w:val="32"/>
          <w:szCs w:val="32"/>
        </w:rPr>
        <w:t>&lt;/p&gt;&lt;p&gt;&lt;img src="/static-img/QVXFMBLqsvuh3XD-_Ftj9B-gfdnVUmCvWjro4018L-AVKpXtFfHzTjKBAddtrKdt7o79kSqjs0f-eo_gPr6uWi-mZscTAcdl22YyuzEeXQ9LKqbTK9G_jZAQZw3zMfabfVLDk_u-BffGNrZIEVct1pChv3XbuRnsxKz1lhqeHeFxltH3Hy2YzA6HvmWRlf9w.jpg"&gt;&lt;/p&gt;&lt;p&gt;&lt;a href = "/doc/576774-</w:t>
      </w:r>
      <w:r>
        <w:rPr>
          <w:sz w:val="32"/>
          <w:szCs w:val="32"/>
        </w:rPr>
        <w:t>才几天没做你就叫成这样了我怎么就让自己变得这么不像样</w:t>
      </w:r>
      <w:r>
        <w:rPr>
          <w:sz w:val="32"/>
          <w:szCs w:val="32"/>
        </w:rPr>
        <w:t>.doc" rel="alternate" download="576774-</w:t>
      </w:r>
      <w:r>
        <w:rPr>
          <w:sz w:val="32"/>
          <w:szCs w:val="32"/>
        </w:rPr>
        <w:t>才几天没做你就叫成这样了我怎么就让自己变得这么不像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