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边界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危险的世界里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了一个无人敢忘的标志。它不仅是一种装备，更是一种身份，一种承诺。在这里，我们将探讨这款神秘服饰背后的故事，以及它对穿戴者和周围世界产生的一系列深远影响。</w:t>
      </w:r>
      <w:r>
        <w:rPr>
          <w:sz w:val="32"/>
          <w:szCs w:val="32"/>
        </w:rPr>
        <w:t>&lt;/p&gt;&lt;p&gt;&lt;img src="/static-img/er5XCyyClQwTMjLSV-B1T5FlOQ0k7yzUPrwixm2U970d4fdz78hdfC7SLyxL1k1h.jpg"&gt;&lt;/p&gt;&lt;p&gt;</w:t>
      </w:r>
      <w:r>
        <w:rPr>
          <w:sz w:val="32"/>
          <w:szCs w:val="32"/>
        </w:rPr>
        <w:t>重塑认知：跨越法律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代表了一种新的伦理观念，它要求穿戴者在追求正义时，不受传统法律束缚。这一精神让其成员能够更为灵活地应对各种复杂情况，从而打破了传统框架内固有的思考模式。</w:t>
      </w:r>
      <w:r>
        <w:rPr>
          <w:sz w:val="32"/>
          <w:szCs w:val="32"/>
        </w:rPr>
        <w:t>&lt;/p&gt;&lt;p&gt;&lt;img src="/static-img/nCJmaIouHlUi_PrOZHtTmJFlOQ0k7yzUPrwixm2U970d4fdz78hdfC7SLyxL1k1h.jpg"&gt;&lt;/p&gt;&lt;p&gt;</w:t>
      </w:r>
      <w:r>
        <w:rPr>
          <w:sz w:val="32"/>
          <w:szCs w:val="32"/>
        </w:rPr>
        <w:t>强化信仰：团结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磨练和考验，穿戴者们之间形成了坚不可摧的信任关系，这是他们面对艰难任务所需的心理支撑。这种集体力量，使得每个单独的人员都能成为更大的整体的一部分。</w:t>
      </w:r>
      <w:r>
        <w:rPr>
          <w:sz w:val="32"/>
          <w:szCs w:val="32"/>
        </w:rPr>
        <w:t>&lt;/p&gt;&lt;p&gt;&lt;img src="/static-img/CCnnLuX5wYDgW4_4me2B7ZFlOQ0k7yzUPrwixm2U970d4fdz78hdfC7SLyxL1k1h.jpg"&gt;&lt;/p&gt;&lt;p&gt;</w:t>
      </w:r>
      <w:r>
        <w:rPr>
          <w:sz w:val="32"/>
          <w:szCs w:val="32"/>
        </w:rPr>
        <w:t>技术革新：高科技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外表上的变化，它还融入了先进技术，如增强现实、智能分析系统等。这些创新使得成员能够更快地适应环境，提高作战效率，并且保护自己免受伤害。</w:t>
      </w:r>
      <w:r>
        <w:rPr>
          <w:sz w:val="32"/>
          <w:szCs w:val="32"/>
        </w:rPr>
        <w:t>&lt;/p&gt;&lt;p&gt;&lt;img src="/static-img/xSA83OJQEKsgceJ28J3xAJFlOQ0k7yzUPrwixm2U970d4fdz78hdfC7SLyxL1k1h.jpg"&gt;&lt;/p&gt;&lt;p&gt;</w:t>
      </w:r>
      <w:r>
        <w:rPr>
          <w:sz w:val="32"/>
          <w:szCs w:val="32"/>
        </w:rPr>
        <w:t>社会反响：公众情绪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服饰引起了广泛争议，有人认为这是维护秩序的手段，而有的人则担心它会被滥用导致更多的问题。此外，对于普通民众来说，他们可能会感到不安或恐惧，因为无法预测何时会遇到身着这样的警官或士兵。</w:t>
      </w:r>
      <w:r>
        <w:rPr>
          <w:sz w:val="32"/>
          <w:szCs w:val="32"/>
        </w:rPr>
        <w:t>&lt;/p&gt;&lt;p&gt;&lt;img src="/static-img/R2U6Y-xVeBd1TkIk_Xcd4JFlOQ0k7yzUPrwixm2U970d4fdz78hdfC7SLyxL1k1h.jpg"&gt;&lt;/p&gt;&lt;p&gt;</w:t>
      </w:r>
      <w:r>
        <w:rPr>
          <w:sz w:val="32"/>
          <w:szCs w:val="32"/>
        </w:rPr>
        <w:t>道德探索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制度下，权力被赋予给那些证明自己值得拥有这一特权的人。但同时也伴随着巨大的责任压力，这包括正确使用自己的能力以及避免滥用职权，以防止进一步加剧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变革与转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于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看法可能会发生改变。不断发展的技术和社会意识可能最终导致这套制度接受新的改革，或许甚至完全消失，但现在，它仍然是我们今天话题的话题焦点之一。</w:t>
      </w:r>
      <w:r>
        <w:rPr>
          <w:sz w:val="32"/>
          <w:szCs w:val="32"/>
        </w:rPr>
        <w:t>&lt;/p&gt;&lt;p&gt;&lt;a href = "/doc/57672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边界的禁忌</w:t>
      </w:r>
      <w:r>
        <w:rPr>
          <w:sz w:val="32"/>
          <w:szCs w:val="32"/>
        </w:rPr>
        <w:t>.doc" rel="alternate" download="57672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边界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