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体育院校大猛攻视频我惊叹于运动员们的精彩表现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体育院校大猛攻视频，让我们一起回顾那些让人印象深刻的比赛瞬间。记得那场足球赛，球队在下半场展开了大猛攻，每一次传球都精准无误，每一次射门都充满威胁。他们的配合、速度和技巧，让对手防守如同捉影般困难。</w:t>
      </w:r>
      <w:r>
        <w:rPr>
          <w:sz w:val="32"/>
          <w:szCs w:val="32"/>
        </w:rPr>
        <w:t>&lt;/p&gt;&lt;p&gt;&lt;img src="/static-img/uVOK0Xx3jKLdY1mns8GLY8rrSWB6rfgVjudP7ydMkrrWv_xx7PYwMMuWjj6C0_2j.jpg"&gt;&lt;/p&gt;&lt;p&gt;</w:t>
      </w:r>
      <w:r>
        <w:rPr>
          <w:sz w:val="32"/>
          <w:szCs w:val="32"/>
        </w:rPr>
        <w:t>视频中，那位前锋在禁区内转身连续运球，就像是在操控一支小型军团一样，他不仅自己的技术高超，而且还能带动整个队伍的进攻节奏。在他的带领下，队友们紧随其后，他们之间的默契就像是心灵相通一般，似乎每个人都知道对方接下来要做什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当前锋接到传球时，他都会用眼神吸引所有人的注意力，然后迅速摆脱对手。他有时候会用脚底轻微推开对方，有时候则是利用身体优势将对手顶飞出去。这一切都是那么自然、那么专业，让人看得目瞪口呆。</w:t>
      </w:r>
      <w:r>
        <w:rPr>
          <w:sz w:val="32"/>
          <w:szCs w:val="32"/>
        </w:rPr>
        <w:t>&lt;/p&gt;&lt;p&gt;&lt;img src="/static-img/AspkB_PyWPRKa_LXsezCksrrSWB6rfgVjudP7ydMkrpG7DJE4lY0R0rE_vka4BkeCHjBrZWdpapQMcI2O5RXMrPaq5Lf-TwAXiJshc3p4HNsdik8aOGxHyk2BaxQMOlU8evHYtkWSINOgthTeanui8yBpZaw27Kv1wm3uWfwN-2695xyjJnCSS8sOIWJh3VtGN_2l8JrfgelpioPHRv5-g.jpg"&gt;&lt;/p&gt;&lt;p&gt;</w:t>
      </w:r>
      <w:r>
        <w:rPr>
          <w:sz w:val="32"/>
          <w:szCs w:val="32"/>
        </w:rPr>
        <w:t>然后，一次又一次地，他们尝试突破防线，最终成功进入了死角。那个瞬间，当他面对着空旷的网前，选择施展绝杀，而不是平常的一脚勾射或头槌，这个决定似乎预示着胜利即将到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全场观众的欢呼声中，那支足球队以一个漂亮而直接的人数比分赢得了比赛。那段时间里，我仿佛也成了一员，我们共同体验了激情澎湃的大猛攻，与运动员们并肩作战，为胜利而奋斗。这样的画面，不仅让我为这些年轻英雄们感到骄傲，也让我更加珍惜这份宝贵的心血结晶——体育精神。</w:t>
      </w:r>
      <w:r>
        <w:rPr>
          <w:sz w:val="32"/>
          <w:szCs w:val="32"/>
        </w:rPr>
        <w:t>&lt;/p&gt;&lt;p&gt;&lt;img src="/static-img/4OJi4VhI3GRUHQt5WFIqi8rrSWB6rfgVjudP7ydMkrpG7DJE4lY0R0rE_vka4BkeCHjBrZWdpapQMcI2O5RXMrPaq5Lf-TwAXiJshc3p4HNsdik8aOGxHyk2BaxQMOlU8evHYtkWSINOgthTeanui8yBpZaw27Kv1wm3uWfwN-2695xyjJnCSS8sOIWJh3VtGN_2l8JrfgelpioPHRv5-g.jpg"&gt;&lt;/p&gt;&lt;p&gt;&lt;a href = "/doc/576715-</w:t>
      </w:r>
      <w:r>
        <w:rPr>
          <w:sz w:val="32"/>
          <w:szCs w:val="32"/>
        </w:rPr>
        <w:t>体育院校大猛攻视频我惊叹于运动员们的精彩表现</w:t>
      </w:r>
      <w:r>
        <w:rPr>
          <w:sz w:val="32"/>
          <w:szCs w:val="32"/>
        </w:rPr>
        <w:t>.doc" rel="alternate" download="576715-</w:t>
      </w:r>
      <w:r>
        <w:rPr>
          <w:sz w:val="32"/>
          <w:szCs w:val="32"/>
        </w:rPr>
        <w:t>体育院校大猛攻视频我惊叹于运动员们的精彩表现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