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心跳加速的那一刻告白的勇气与美丽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世界上，有一种特别的时刻，那是爱情故事中的关键，人生旅途中的转折点。它不仅仅是一句简单的话，它承载着深深的情感，是两颗心之间最真挚的交流。这种时刻，我们称之为告白。</w:t>
      </w:r>
      <w:r>
        <w:rPr>
          <w:sz w:val="32"/>
          <w:szCs w:val="32"/>
        </w:rPr>
        <w:t>&lt;/p&gt;&lt;p&gt;&lt;img src="/static-img/si2sl7icjB6KvHrTL-R1P3aIJI59m1FVgvhA7FYGAqP4hy7euXjpNe06H7kFkCSB.jpg"&gt;&lt;/p&gt;&lt;p&gt;</w:t>
      </w:r>
      <w:r>
        <w:rPr>
          <w:sz w:val="32"/>
          <w:szCs w:val="32"/>
        </w:rPr>
        <w:t>告白，不仅是对爱意的一种表达，更是一种勇气的体现。在告白之前，你必须有足够的心理准备和情感稳定，面对可能发生的任何结果——成功还是失败，都需要你保持坚强的心态。这份勇气，就像是一盏明灯，在黑暗中指引着前进的方向，让你的声音更加清晰、更加动听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告白并非总是在浪漫场景下进行，有时候，它也可能出现在平凡生活的小插曲中，比如在午夜梦里，或是在无人的公园长椅上。而每一次告白，无论成功还是失败，都会留下属于你们这段经历不可磨灭的一笔。</w:t>
      </w:r>
      <w:r>
        <w:rPr>
          <w:sz w:val="32"/>
          <w:szCs w:val="32"/>
        </w:rPr>
        <w:t>&lt;/p&gt;&lt;p&gt;&lt;img src="/static-img/OJU6iFNFnDbjzyZV6Dbhc3aIJI59m1FVgvhA7FYGAqP4hy7euXjpNe06H7kFkCSB.jpg"&gt;&lt;/p&gt;&lt;p&gt;</w:t>
      </w:r>
      <w:r>
        <w:rPr>
          <w:sz w:val="32"/>
          <w:szCs w:val="32"/>
        </w:rPr>
        <w:t>一个完美的告白，不只包含了言语，还包括了眼神、肢体语言以及整个氛围。一张脸上的笑容，一双手紧握的手指，一首温馨的小曲，这些都是表达内心感情无法用言语传达出的方式。它们就像是画家用颜料勾勒出的轮廓，让爱情故事变得更为丰富多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而且，每一次成功或未曾成功过的事实都将成为你宝贵的人生经验，它们教会你如何去真正地了解自己，以及如何去珍惜那些值得珍惜的人。你可以从中学到如何更好地去理解别人的心思，也可以学会怎样去接受自己的感情世界。如果一切都按照预期发展，那么这样的经历将被视作人生的重要篇章，而如果不是，那么它仍旧是一个成长和自我提升过程中不可或缺的一环。</w:t>
      </w:r>
      <w:r>
        <w:rPr>
          <w:sz w:val="32"/>
          <w:szCs w:val="32"/>
        </w:rPr>
        <w:t>&lt;/p&gt;&lt;p&gt;&lt;img src="/static-img/yrILulmSivttftcRnAnIl3aIJI59m1FVgvhA7FYGAqP4hy7euXjpNe06H7kFkCSB.jpg"&gt;&lt;/p&gt;&lt;p&gt;</w:t>
      </w:r>
      <w:r>
        <w:rPr>
          <w:sz w:val="32"/>
          <w:szCs w:val="32"/>
        </w:rPr>
        <w:t>最后，无论结果如何，告白本身就是一种美丽。当我们勇敢地向对方倾诉我们的感觉，当我们愿意为了彼此而跨越恐惧和不安，当我们选择以真诚的心灵来接纳他人的感情，这种纯粹的情感交流，就是最为真实、最为自然、最为独特的情感艺术形式之一。在这个过程中，我们学习了什么叫做“真正”、“忠诚”，同时也学会了什么才是“幸福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以说，尽管告白带给我们挑战，但正是这些挑战使得生命充满色彩，使得每个瞬间都显得如此珍贵。</w:t>
      </w:r>
      <w:r>
        <w:rPr>
          <w:sz w:val="32"/>
          <w:szCs w:val="32"/>
        </w:rPr>
        <w:t>&lt;/p&gt;&lt;p&gt;&lt;img src="/static-img/jVkBQ6uZ_4MCKcGcghYKfHaIJI59m1FVgvhA7FYGAqP4hy7euXjpNe06H7kFkCSB.jpg"&gt;&lt;/p&gt;&lt;p&gt;&lt;a href = "/doc/576707-</w:t>
      </w:r>
      <w:r>
        <w:rPr>
          <w:sz w:val="32"/>
          <w:szCs w:val="32"/>
        </w:rPr>
        <w:t>心跳加速的那一刻告白的勇气与美丽</w:t>
      </w:r>
      <w:r>
        <w:rPr>
          <w:sz w:val="32"/>
          <w:szCs w:val="32"/>
        </w:rPr>
        <w:t>.doc" rel="alternate" download="576707-</w:t>
      </w:r>
      <w:r>
        <w:rPr>
          <w:sz w:val="32"/>
          <w:szCs w:val="32"/>
        </w:rPr>
        <w:t>心跳加速的那一刻告白的勇气与美丽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