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之谜公交车的礼让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谜：公交车的礼让与孤独</w:t>
      </w:r>
      <w:r>
        <w:rPr>
          <w:sz w:val="32"/>
          <w:szCs w:val="32"/>
        </w:rPr>
        <w:t>&lt;/p&gt;&lt;p&gt;&lt;img src="/static-img/GG9ofpqpvZ6MwoDDZu8P02uZQLHBJNk4MBmseCQKCQc-ZsBVnc_p_9JqYMJxHn7w.png"&gt;&lt;/p&gt;&lt;p&gt;</w:t>
      </w:r>
      <w:r>
        <w:rPr>
          <w:sz w:val="32"/>
          <w:szCs w:val="32"/>
        </w:rPr>
        <w:t>在繁忙的都市里，公交车是城市交通中不可或缺的一部分。每天早晚，成千上万的人潮涌动，每个人都有自己的故事和目的地。然而，在这海洋般的人群中，有一处被忽视的地方——末座。在那里，一些人选择坐下，让位给他人，这背后隐藏着复杂的情感和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&lt;/p&gt;&lt;p&gt;&lt;img src="/static-img/8szx31iREj18Oa86Y7owbmuZQLHBJNk4MBmseCQKCQc-ZsBVnc_p_9JqYMJxHn7w.jpg"&gt;&lt;/p&gt;&lt;p&gt;</w:t>
      </w:r>
      <w:r>
        <w:rPr>
          <w:sz w:val="32"/>
          <w:szCs w:val="32"/>
        </w:rPr>
        <w:t>我记得那是一个阴雨绵密的下午，我匆忙赶上了一辆即将开走的公交车。我心想，这样也好，可以多留一些空间给站台上的乘客。不过，当我看到前面有人准备就要坐时，我立即意识到我的决定可能带来的影响。我犹豫了一下，但最终还是没有改变位置。那些年轻人的笑容、老年人的疲惫，以及各种各样的表情，都在他们眼中闪过，而我则静静地坐在末座，那里的空气似乎更为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中的孤独</w:t>
      </w:r>
      <w:r>
        <w:rPr>
          <w:sz w:val="32"/>
          <w:szCs w:val="32"/>
        </w:rPr>
        <w:t>&lt;/p&gt;&lt;p&gt;&lt;img src="/static-img/ovppvsl7bn2PTFk_fbfjHWuZQLHBJNk4MBmseCQKCQc-ZsBVnc_p_9JqYMJxHn7w.png"&gt;&lt;/p&gt;&lt;p&gt;</w:t>
      </w:r>
      <w:r>
        <w:rPr>
          <w:sz w:val="32"/>
          <w:szCs w:val="32"/>
        </w:rPr>
        <w:t>每当我坐在末座，总会有一种奇妙的心理游戏发生。这不是简单的让位，它反映了我们对社会关系的一种理解和处理方式。在这个过程中，我们不仅是在物质空间上给予对方更多空间，更是在情感上表达出一种尊重和同情。在一个看似冷漠且竞争激烈的地方，我们通过这样的行为传递着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愿成为陌生人</w:t>
      </w:r>
      <w:r>
        <w:rPr>
          <w:sz w:val="32"/>
          <w:szCs w:val="32"/>
        </w:rPr>
        <w:t>&lt;/p&gt;&lt;p&gt;&lt;img src="/static-img/iXSJE_TRozXaOUAzUfTD7WuZQLHBJNk4MBmseCQKCQc-ZsBVnc_p_9JqYMJxHn7w.jpg"&gt;&lt;/p&gt;&lt;p&gt;</w:t>
      </w:r>
      <w:r>
        <w:rPr>
          <w:sz w:val="32"/>
          <w:szCs w:val="32"/>
        </w:rPr>
        <w:t>但这也是一段关于孤独的小径。当你选择站在众多行列之外，你仿佛已经从主流世界分离出来。你成了那个不需要任何特别照顾的人，也因此失去了许多普通旅途中的交流机会。但这种感觉并非总是负面的。它可以是一种解脱，一种清晰界定自己所需拥有的独立性。而对于那些能够欣赏这一点的人来说，即便在最末端，他们也能找到属于自己的宁静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中的礼让精神</w:t>
      </w:r>
      <w:r>
        <w:rPr>
          <w:sz w:val="32"/>
          <w:szCs w:val="32"/>
        </w:rPr>
        <w:t>&lt;/p&gt;&lt;p&gt;&lt;img src="/static-img/qEZmvI_qkZayxvuyvxztF2uZQLHBJNk4MBmseCQKCQc-ZsBVnc_p_9JqYMJxHn7w.png"&gt;&lt;/p&gt;&lt;p&gt;</w:t>
      </w:r>
      <w:r>
        <w:rPr>
          <w:sz w:val="32"/>
          <w:szCs w:val="32"/>
        </w:rPr>
        <w:t>我们的祖辈们教导我们，从小就培养起一种对他人的尊敬，对社会秩序的重视。无论是家庭教育还是公共场合，无形之间渗透着一种礼让精神。在现代化进程中，这一传统虽受到了挑战，但仍旧存在于我们的日常生活中——例如，在公交车上的末座，就成为了这一精神的一个微型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考虑是否要坐到末座，让位给其他乘客时，请不要只看到表面的行动。你正在参与一个更广泛、更深刻的话题——一个关于如何与他人共处，如何在这个快速变化的大都市里找到属于自己的位置以及意义。此刻，你就是这故事的一部分，无论你的位置如何，都值得被认可，因为你的选择反映了你内心深处对于社会责任、友善互助及个性的坚持。这正是生活赋予我们的宝贵财富之一——无论身处何方，只要保持开放的心态，与周围环境互动，便能发现生命中的美好瞬间。</w:t>
      </w:r>
      <w:r>
        <w:rPr>
          <w:sz w:val="32"/>
          <w:szCs w:val="32"/>
        </w:rPr>
        <w:t>&lt;/p&gt;&lt;p&gt;&lt;a href = "/doc/576698-</w:t>
      </w:r>
      <w:r>
        <w:rPr>
          <w:sz w:val="32"/>
          <w:szCs w:val="32"/>
        </w:rPr>
        <w:t>末座之谜公交车的礼让与孤独</w:t>
      </w:r>
      <w:r>
        <w:rPr>
          <w:sz w:val="32"/>
          <w:szCs w:val="32"/>
        </w:rPr>
        <w:t>.doc" rel="alternate" download="576698-</w:t>
      </w:r>
      <w:r>
        <w:rPr>
          <w:sz w:val="32"/>
          <w:szCs w:val="32"/>
        </w:rPr>
        <w:t>末座之谜公交车的礼让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