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上征途寻梦环游记资源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有些人总是渴望探索未知，追寻梦想。他们的旅途可能会带他们穿越大陆，小径，甚至是时间本身。而对于那些想要记录下自己寻梦环游记的人来说，合适的资源无疑是一个不可或缺的伙伴。今天，我们就来探讨一下这些寻梦环游记资源，以及它们如何帮助我们更好地实现我们的旅行愿望。</w:t>
      </w:r>
      <w:r>
        <w:rPr>
          <w:sz w:val="32"/>
          <w:szCs w:val="32"/>
        </w:rPr>
        <w:t>&lt;/p&gt;&lt;p&gt;&lt;img src="/static-img/XddWWcS4MrTda8lUFWhlQJFlOQ0k7yzUPrwixm2U970d4fdz78hdfC7SLyxL1k1h.jpg"&gt;&lt;/p&gt;&lt;p&gt;</w:t>
      </w:r>
      <w:r>
        <w:rPr>
          <w:sz w:val="32"/>
          <w:szCs w:val="32"/>
        </w:rPr>
        <w:t>一、规划之始：寻梦环游记资源大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一段令人激动的旅行，你需要一个详细而全面的计划。这就是为什么一个好的“旅游日志”或者“行程规划”软件变得如此重要了。例如，“</w:t>
      </w:r>
      <w:r>
        <w:rPr>
          <w:sz w:val="32"/>
          <w:szCs w:val="32"/>
        </w:rPr>
        <w:t>TripIt”</w:t>
      </w:r>
      <w:r>
        <w:rPr>
          <w:sz w:val="32"/>
          <w:szCs w:val="32"/>
        </w:rPr>
        <w:t>，它能够帮你整理所有与你的旅行相关的信息，无论是机票预订、酒店住宿还是交通工具，它都会将这些信息整合到一个清晰易读的地方，这样不仅可以让你的行程更加有条理，还能确保不会因为忘记关键信息而错过任何一次体验。</w:t>
      </w:r>
      <w:r>
        <w:rPr>
          <w:sz w:val="32"/>
          <w:szCs w:val="32"/>
        </w:rPr>
        <w:t>&lt;/p&gt;&lt;p&gt;&lt;img src="/static-img/mVtG-sr_yCTo8NUwbpAIWZFlOQ0k7yzUPrwixm2U970d4fdz78hdfC7SLyxL1k1h.jpg"&gt;&lt;/p&gt;&lt;p&gt;</w:t>
      </w:r>
      <w:r>
        <w:rPr>
          <w:sz w:val="32"/>
          <w:szCs w:val="32"/>
        </w:rPr>
        <w:t>二、摄影师的心灵画布：捕捉旅途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在崎岖的小路上，或是在壮丽风景面前时，那些瞬间往往只持续一瞬。但如果你能捕捉下来，那么这份经历就会永远被保存。你需要的是一个强大的相机和一些专业技巧。在这里，“</w:t>
      </w:r>
      <w:r>
        <w:rPr>
          <w:sz w:val="32"/>
          <w:szCs w:val="32"/>
        </w:rPr>
        <w:t>Adobe Lightroom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Photoshop CC”</w:t>
      </w:r>
      <w:r>
        <w:rPr>
          <w:sz w:val="32"/>
          <w:szCs w:val="32"/>
        </w:rPr>
        <w:t>就是两款不可多得的工具，它们不仅可以帮助你处理照片，还能提供丰富的一系列编辑功能，让你的图片更加震撼人心。</w:t>
      </w:r>
      <w:r>
        <w:rPr>
          <w:sz w:val="32"/>
          <w:szCs w:val="32"/>
        </w:rPr>
        <w:t>&lt;/p&gt;&lt;p&gt;&lt;img src="/static-img/9rP7UYqCQfm2-ClEPC1-opFlOQ0k7yzUPrwixm2U970d4fdz78hdfC7SLyxL1k1h.jpg"&gt;&lt;/p&gt;&lt;p&gt;</w:t>
      </w:r>
      <w:r>
        <w:rPr>
          <w:sz w:val="32"/>
          <w:szCs w:val="32"/>
        </w:rPr>
        <w:t>三、语言学习者：跨文化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国家之间旅行，你很快就会发现语言成了沟通的一个巨大障碍。为了解决这个问题，不同的地图应用程序，如“</w:t>
      </w:r>
      <w:r>
        <w:rPr>
          <w:sz w:val="32"/>
          <w:szCs w:val="32"/>
        </w:rPr>
        <w:t>Google Maps”</w:t>
      </w:r>
      <w:r>
        <w:rPr>
          <w:sz w:val="32"/>
          <w:szCs w:val="32"/>
        </w:rPr>
        <w:t>，现在已经开始内置翻译功能，让用户能够轻松理解周围环境中的文字指示。此外，一款如“</w:t>
      </w:r>
      <w:r>
        <w:rPr>
          <w:sz w:val="32"/>
          <w:szCs w:val="32"/>
        </w:rPr>
        <w:t>HelloTalk”</w:t>
      </w:r>
      <w:r>
        <w:rPr>
          <w:sz w:val="32"/>
          <w:szCs w:val="32"/>
        </w:rPr>
        <w:t>的语言学习应用也非常受欢迎，因为它允许用户找到并练习与不同母语为英语以外的人交流，这种方式既实用又充满乐趣。</w:t>
      </w:r>
      <w:r>
        <w:rPr>
          <w:sz w:val="32"/>
          <w:szCs w:val="32"/>
        </w:rPr>
        <w:t>&lt;/p&gt;&lt;p&gt;&lt;img src="/static-img/j513inpSqF2D6w-N3zmowJFlOQ0k7yzUPrwixm2U970d4fdz78hdfC7SLyxL1k1h.jpg"&gt;&lt;/p&gt;&lt;p&gt;</w:t>
      </w:r>
      <w:r>
        <w:rPr>
          <w:sz w:val="32"/>
          <w:szCs w:val="32"/>
        </w:rPr>
        <w:t>四、健康安全守护者：保护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去哪里，最基本但最重要的事情之一就是保持身体健康。当出行时，携带必要药物和个人卫生用品至关重要。“</w:t>
      </w:r>
      <w:r>
        <w:rPr>
          <w:sz w:val="32"/>
          <w:szCs w:val="32"/>
        </w:rPr>
        <w:t>Medisafe”</w:t>
      </w:r>
      <w:r>
        <w:rPr>
          <w:sz w:val="32"/>
          <w:szCs w:val="32"/>
        </w:rPr>
        <w:t>是一款可靠且便捷的手提药箱管理应用，它通过定期提醒来确保你按时服用药物，并且能够跟踪你的剂量历史，以便于医生查看。如果紧急情况发生，你还需要知道紧急医疗联系电话，这些都可以通过像</w:t>
      </w:r>
      <w:r>
        <w:rPr>
          <w:sz w:val="32"/>
          <w:szCs w:val="32"/>
        </w:rPr>
        <w:t>&amp;#34;World Doctors&amp;#34;</w:t>
      </w:r>
      <w:r>
        <w:rPr>
          <w:sz w:val="32"/>
          <w:szCs w:val="32"/>
        </w:rPr>
        <w:t>这样的服务获得。</w:t>
      </w:r>
      <w:r>
        <w:rPr>
          <w:sz w:val="32"/>
          <w:szCs w:val="32"/>
        </w:rPr>
        <w:t>&lt;/p&gt;&lt;p&gt;&lt;img src="/static-img/t5HrFAnNdYiYH1YLGHLhnZFlOQ0k7yzUPrwixm2U970d4fdz78hdfC7SLyxL1k1h.jpg"&gt;&lt;/p&gt;&lt;p&gt;</w:t>
      </w:r>
      <w:r>
        <w:rPr>
          <w:sz w:val="32"/>
          <w:szCs w:val="32"/>
        </w:rPr>
        <w:t>五、生活记录者：分享每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忆起曾经经历过的一切时，没有比实际看到那些照片或视频更好的方式了。这也是为什么分享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成为必备工具。在那里，你可以上传自己的旅程片段，与其他人的故事交汇，从而构建出整个全球化社区，使人们感受到彼此之间的情感联系，而不是单纯地看待别人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这一趟寻梦环游记之旅中，无论是策划阶段还是执行阶段，都有一系列宝贵的资源等着我们去发掘和利用。从计划到摄影，从沟通到保护健康，再到记录，每一步都是向着那个完美留存下的未来迈进。所以，无论你们选择何处作为目的地，只要心里有梦想，就请勇敢踏上那条属于自己的征途吧！</w:t>
      </w:r>
      <w:r>
        <w:rPr>
          <w:sz w:val="32"/>
          <w:szCs w:val="32"/>
        </w:rPr>
        <w:t>&lt;/p&gt;&lt;p&gt;&lt;a href = "/doc/576684-</w:t>
      </w:r>
      <w:r>
        <w:rPr>
          <w:sz w:val="32"/>
          <w:szCs w:val="32"/>
        </w:rPr>
        <w:t>踏上征途寻梦环游记资源大全</w:t>
      </w:r>
      <w:r>
        <w:rPr>
          <w:sz w:val="32"/>
          <w:szCs w:val="32"/>
        </w:rPr>
        <w:t>.doc" rel="alternate" download="576684-</w:t>
      </w:r>
      <w:r>
        <w:rPr>
          <w:sz w:val="32"/>
          <w:szCs w:val="32"/>
        </w:rPr>
        <w:t>踏上征途寻梦环游记资源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