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评论</w:t>
      </w:r>
      <w:r>
        <w:rPr>
          <w:sz w:val="48"/>
          <w:szCs w:val="48"/>
        </w:rPr>
        <w:t>-</w:t>
      </w:r>
      <w:r>
        <w:rPr>
          <w:sz w:val="48"/>
          <w:szCs w:val="48"/>
        </w:rPr>
        <w:t>翻开那些不得不说的小说解读现代文学中的经典与新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开那些不得不说的小说：解读现代文学中的经典与新星</w:t>
      </w:r>
      <w:r>
        <w:rPr>
          <w:sz w:val="32"/>
          <w:szCs w:val="32"/>
        </w:rPr>
        <w:t>&lt;/p&gt;&lt;p&gt;&lt;img src="/static-img/VE7zU_GWevVSF8-TVUvNVvIGqvjbdDZSdu9i6ahgLRZBri2HSl2nBSCY0XzFgq81.jpeg"&gt;&lt;/p&gt;&lt;p&gt;</w:t>
      </w:r>
      <w:r>
        <w:rPr>
          <w:sz w:val="32"/>
          <w:szCs w:val="32"/>
        </w:rPr>
        <w:t>在浩瀚的文学海洋中，有些小说就像闪耀的灯塔，引领我们穿越现实世界的迷雾，走进心灵深处。这些“不得不说”的小说，不仅展现了作者独特的文风和深邃的情感，也让我们对人性、社会和历史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忽略那些经典之作，它们如同时间旅行者，带给我们无尽启示。例如，《红楼梦》中的贾宝玉和林黛玉，他们悲剧般的人生，让后世人对爱情、家庭、命运有着更加复杂的心态。在《三国演义》中，诸葛亮以智慧和忠诚著称，他的人格魅力让人们终生难忘。</w:t>
      </w:r>
      <w:r>
        <w:rPr>
          <w:sz w:val="32"/>
          <w:szCs w:val="32"/>
        </w:rPr>
        <w:t>&lt;/p&gt;&lt;p&gt;&lt;img src="/static-img/Czrunj7pLFt4EMDUe9VJ2PIGqvjbdDZSdu9i6ahgLRZBri2HSl2nBSCY0XzFgq81.jpg"&gt;&lt;/p&gt;&lt;p&gt;</w:t>
      </w:r>
      <w:r>
        <w:rPr>
          <w:sz w:val="32"/>
          <w:szCs w:val="32"/>
        </w:rPr>
        <w:t>而在现代文学领域，也有一批作品堪称“不得不说的”，它们通过鲜明的事例，对当下社会进行了深刻揭露。《人民日报》的报道指出，一部名为《人民公敌》的网络小说，就是这样一部作品。这本书以反映中国农村改革开放以来农民群体面临的问题为主题，通过故事性的叙述，触及了土地流转、资源分配等敏感议题，为广大读者提供了一种新的思考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新兴作家也凭借自己的才华创造出了令人瞩目的作品，如《小王子》作者安托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圣埃克苏佩里，他的小说充满了童真与哲理，让成人们重新发现孩子时期那份纯真的想象力。而张爱玲则是中国近代女性作家的代表人物，她的小说往往带有浓厚的地道上海味儿，同时也探讨了女性身份与文化冲突等主题。</w:t>
      </w:r>
      <w:r>
        <w:rPr>
          <w:sz w:val="32"/>
          <w:szCs w:val="32"/>
        </w:rPr>
        <w:t>&lt;/p&gt;&lt;p&gt;&lt;img src="/static-img/dNp_ii-qqmwoFmagwpVjL_IGqvjbdDZSdu9i6ahgLRZBri2HSl2nBSCY0XzFgq81.jpg"&gt;&lt;/p&gt;&lt;p&gt;</w:t>
      </w:r>
      <w:r>
        <w:rPr>
          <w:sz w:val="32"/>
          <w:szCs w:val="32"/>
        </w:rPr>
        <w:t>总之，“不得不说的”小说，不仅是文学艺术的瑰宝，更是人类精神追求的一部分，它们承载着时代脉搏，与我们的生活息息相关。每一次翻阅，都可能是一次思想上的震撼，一次情感上的共鸣，无论是在经典还是现代之间，这些作品都值得我们去细品去传颂。</w:t>
      </w:r>
      <w:r>
        <w:rPr>
          <w:sz w:val="32"/>
          <w:szCs w:val="32"/>
        </w:rPr>
        <w:t>&lt;/p&gt;&lt;p&gt;&lt;a href = "/doc/576676-</w:t>
      </w:r>
      <w:r>
        <w:rPr>
          <w:sz w:val="32"/>
          <w:szCs w:val="32"/>
        </w:rPr>
        <w:t>文学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翻开那些不得不说的小说解读现代文学中的经典与新星</w:t>
      </w:r>
      <w:r>
        <w:rPr>
          <w:sz w:val="32"/>
          <w:szCs w:val="32"/>
        </w:rPr>
        <w:t>.doc" rel="alternate" download="576676-</w:t>
      </w:r>
      <w:r>
        <w:rPr>
          <w:sz w:val="32"/>
          <w:szCs w:val="32"/>
        </w:rPr>
        <w:t>文学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翻开那些不得不说的小说解读现代文学中的经典与新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