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认命吧你必须听从他的命令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宫廷里，权力如同一场无声的博弈，每个人都在默默地寻找着自己的位置和优势。有的人因为出身显赫，而有些人则是因为机遇让位。但有一种力量永远是最强大的，那就是承认和服从。</w:t>
      </w:r>
      <w:r>
        <w:rPr>
          <w:sz w:val="32"/>
          <w:szCs w:val="32"/>
        </w:rPr>
        <w:t>&lt;/p&gt;&lt;p&gt;&lt;img src="/static-img/xNYP326YoJcW27xrzMfMjlnZMUb5jzjjBE40plhOQEyoDwC9em344oT6na8L_BsM.jpg"&gt;&lt;/p&gt;&lt;p&gt;</w:t>
      </w:r>
      <w:r>
        <w:rPr>
          <w:sz w:val="32"/>
          <w:szCs w:val="32"/>
        </w:rPr>
        <w:t>王子与太子之间的竞争从小就开始了，他们各自都有各自的支持者，但他们也知道，只有陛下给予认可，才能真正掌握大局。王子年轻而英俊，他拥有众多臣子的忠诚，而太子的智谋则令人敬佩，他深知如何运用策略来达成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，一场盛大的宴会上，整个朝堂都聚集了一起。不少人私底下议论纷纷，有些甚至不惜借酒浇愁，对未来充满了疑虑。在这样的氛围中，王子走到太子的面前，用一种几乎透着哀求的眼神望向他：“陛下认命吧。”</w:t>
      </w:r>
      <w:r>
        <w:rPr>
          <w:sz w:val="32"/>
          <w:szCs w:val="32"/>
        </w:rPr>
        <w:t>&lt;/p&gt;&lt;p&gt;&lt;img src="/static-img/qkn8dWAez9XPJ-dhS-BtClnZMUb5jzjjBE40plhOQEyUCMkCflkwSjqpfNvSMeaBs-ysSRe7kFYeA0zG6MeJbG7DADvyMwmdkcy64uYhESQfWKnp-Z7_bi4iGRKlFA3F.png"&gt;&lt;/p&gt;&lt;p&gt;</w:t>
      </w:r>
      <w:r>
        <w:rPr>
          <w:sz w:val="32"/>
          <w:szCs w:val="32"/>
        </w:rPr>
        <w:t>太子微微一笑，他深知自己并不是最弱的一方，但他也明白，这个时代需要的是智慧和妥协。他缓缓地伸出了手，“我愿意听从你的命令。”他的话语里蕴含着坚定与温柔，让所有人都不禁屏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那座宏伟的大殿里，没有任何人的声音，也没有任何人的动作，只剩下两颗心跳的声音。那是一个关于权力的转变，以及一个新时代即将到来的预示。那个晚上，虽然没有任何明确的宣告，但每个人都明白，从此之后，不再有人敢于挑战这一决定，因为只有一个人能够成为真正的“陛下”。</w:t>
      </w:r>
      <w:r>
        <w:rPr>
          <w:sz w:val="32"/>
          <w:szCs w:val="32"/>
        </w:rPr>
        <w:t>&lt;/p&gt;&lt;p&gt;&lt;img src="/static-img/c8C8Bpk2ghNjyWxRNMYoelnZMUb5jzjjBE40plhOQEyUCMkCflkwSjqpfNvSMeaBs-ysSRe7kFYeA0zG6MeJbG7DADvyMwmdkcy64uYhESQfWKnp-Z7_bi4iGRKlFA3F.jpg"&gt;&lt;/p&gt;&lt;p&gt;&lt;a href = "/doc/576669-</w:t>
      </w:r>
      <w:r>
        <w:rPr>
          <w:sz w:val="32"/>
          <w:szCs w:val="32"/>
        </w:rPr>
        <w:t>陛下认命吧你必须听从他的命令了</w:t>
      </w:r>
      <w:r>
        <w:rPr>
          <w:sz w:val="32"/>
          <w:szCs w:val="32"/>
        </w:rPr>
        <w:t>.doc" rel="alternate" download="576669-</w:t>
      </w:r>
      <w:r>
        <w:rPr>
          <w:sz w:val="32"/>
          <w:szCs w:val="32"/>
        </w:rPr>
        <w:t>陛下认命吧你必须听从他的命令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