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</w:t>
      </w:r>
      <w:r>
        <w:rPr>
          <w:sz w:val="48"/>
          <w:szCs w:val="48"/>
        </w:rPr>
        <w:t>爸又给我揉了个大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爸又给我揉了个大腿</w:t>
      </w:r>
      <w:r>
        <w:rPr>
          <w:sz w:val="32"/>
          <w:szCs w:val="32"/>
        </w:rPr>
        <w:t>&lt;/p&gt;&lt;p&gt;&lt;img src="/static-img/08PZfeNMjxCwaRV4cMvlu9coMjittjPqjFGctFmCQaJbiWNrP_N_1NQW6NXMVYIh.jpg"&gt;&lt;/p&gt;&lt;p&gt;</w:t>
      </w:r>
      <w:r>
        <w:rPr>
          <w:sz w:val="32"/>
          <w:szCs w:val="32"/>
        </w:rPr>
        <w:t>最近，我突然觉得自己长大了，不是吗？有时候会想起小时候的点点滴滴，那种纯真的快乐和无忧无虑。正因为如此，当我把那张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钱四毛五分的硬币递到父亲手中时，心情特别复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，这是给你的一块钱四毛五分。”我说着，却不敢直视他的眼睛，因为我知道这可能只是一个小小的测试。</w:t>
      </w:r>
      <w:r>
        <w:rPr>
          <w:sz w:val="32"/>
          <w:szCs w:val="32"/>
        </w:rPr>
        <w:t>&lt;/p&gt;&lt;p&gt;&lt;img src="/static-img/8FH_rJDd-j-D3xixzZVfudcoMjittjPqjFGctFmCQaLHXWVfT9VfgCu0raWHw-WlWaF3xzgLUcTH1b9-EkPsmEuFE-525QOkyQ4J6xd-dAtvD2V-0n8nAs6TYrzXjgzh-T4qhuglZ9Qt2nh5fZOHKXSrbRCiOvS88ljrZOq_GLM.jpg"&gt;&lt;/p&gt;&lt;p&gt;</w:t>
      </w:r>
      <w:r>
        <w:rPr>
          <w:sz w:val="32"/>
          <w:szCs w:val="32"/>
        </w:rPr>
        <w:t>他接过那张钱票，一边翻看一边微笑着：“这是啥啊？还是我的零花钱？”他故作生气地说道，但他的眼睛里透露出一种温暖和欣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找零，你用吧。”我赶紧补充道，然后不自觉地低下头去，他的手轻轻搭在我的肩膀上。</w:t>
      </w:r>
      <w:r>
        <w:rPr>
          <w:sz w:val="32"/>
          <w:szCs w:val="32"/>
        </w:rPr>
        <w:t>&lt;/p&gt;&lt;p&gt;&lt;img src="/static-img/epsFdCLKRy3sSsujhg5ZgtcoMjittjPqjFGctFmCQaLHXWVfT9VfgCu0raWHw-WlWaF3xzgLUcTH1b9-EkPsmEuFE-525QOkyQ4J6xd-dAtvD2V-0n8nAs6TYrzXjgzh-T4qhuglZ9Qt2nh5fZOHKXSrbRCiOvS88ljrZOq_GLM.jpg"&gt;&lt;/p&gt;&lt;p&gt;“</w:t>
      </w:r>
      <w:r>
        <w:rPr>
          <w:sz w:val="32"/>
          <w:szCs w:val="32"/>
        </w:rPr>
        <w:t>好啦好啦，别急。来来来，我们一起出去买些东西怎么样？”他说完，就抓住我的手带出门去了。我心里明白，这不是简单的一个购物，而是一次家庭的小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去了附近的小超市。他挑选了一些新鲜的蔬菜，还有一包面条，然后走到了街角的小吃店。那里总是飘着诱人的香味，他对服务员笑眯眯地说：“两份饺子，一份糖水。”</w:t>
      </w:r>
      <w:r>
        <w:rPr>
          <w:sz w:val="32"/>
          <w:szCs w:val="32"/>
        </w:rPr>
        <w:t>&lt;/p&gt;&lt;p&gt;&lt;img src="/static-img/eWJfcpt1F9kmK1ht3i72C9coMjittjPqjFGctFmCQaLHXWVfT9VfgCu0raWHw-WlWaF3xzgLUcTH1b9-EkPsmEuFE-525QOkyQ4J6xd-dAtvD2V-0n8nAs6TYrzXjgzh-T4qhuglZ9Qt2nh5fZOHKXSrbRCiOvS88ljrZOq_GLM.jpg"&gt;&lt;/p&gt;&lt;p&gt;</w:t>
      </w:r>
      <w:r>
        <w:rPr>
          <w:sz w:val="32"/>
          <w:szCs w:val="32"/>
        </w:rPr>
        <w:t>当我们的餐点送上桌时，我看着那些色泽油亮、香气扑鼻的饺子，不禁感动起来。这不是什么昂贵或奢侈的事情，只是一个简单的午餐，但却让我深刻体会到生活中的温馨与爱意。在这个过程中，我意识到，无论多大的岁月流转，对父母来说，最重要的是我们的陪伴和关怀，而不是金钱或物质上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他又从抽屉里拿出了那个装满硬币的小盒，“孩子，你要记得，每一次回家的路上，都应该带一些什么回来。你知道为什么吗？”</w:t>
      </w:r>
      <w:r>
        <w:rPr>
          <w:sz w:val="32"/>
          <w:szCs w:val="32"/>
        </w:rPr>
        <w:t>&lt;/p&gt;&lt;p&gt;&lt;img src="/static-img/hm34CVOcdehrJS0a-07JW9coMjittjPqjFGctFmCQaLHXWVfT9VfgCu0raWHw-WlWaF3xzgLUcTH1b9-EkPsmEuFE-525QOkyQ4J6xd-dAtvD2V-0n8nAs6TYrzXjgzh-T4qhuglZ9Qt2nh5fZOHKXSrbRCiOvS88ljrZOq_GLM.jpg"&gt;&lt;/p&gt;&lt;p&gt;</w:t>
      </w:r>
      <w:r>
        <w:rPr>
          <w:sz w:val="32"/>
          <w:szCs w:val="32"/>
        </w:rPr>
        <w:t>我摇摇头，他继续解释，“因为每一笔微不足道的小费，都能让人感觉到被重视，被爱。如果你可以做到的，就是用你的存在，让妈妈和我感到幸福就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罢，我突然意识到，从未真正理解过“孝顺”这个词背后的深意。我决定以后，无论何时回到家中，都要像今天一样，用自己的方式去表达对他们无尽的心意，即使它只是一枚普通的硬币，也许还有更多更难以言说的爱意隐藏其中。但只要我们能够用心去感受这些细节，就足够了。</w:t>
      </w:r>
      <w:r>
        <w:rPr>
          <w:sz w:val="32"/>
          <w:szCs w:val="32"/>
        </w:rPr>
        <w:t>&lt;/p&gt;&lt;p&gt;&lt;a href = "/doc/576665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爸又给我揉了个大腿</w:t>
      </w:r>
      <w:r>
        <w:rPr>
          <w:sz w:val="32"/>
          <w:szCs w:val="32"/>
        </w:rPr>
        <w:t>.doc" rel="alternate" download="576665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爸又给我揉了个大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