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之香软玉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玉石被视为一种珍贵的宝物，它不仅代表了财富和权力的象征，也常常承载着深远的情感和文化意义。尤其是那些经过长时间自然风化而变得更加细腻、光泽的玉石，被称作“软玉”，它们所散发出的温暖与柔情，如同一阵阵清新的春风，让人心旷神怡。在这篇文章中，我们将探讨软玉背后的故事，以及它在中国文化中的独特地位。</w:t>
      </w:r>
      <w:r>
        <w:rPr>
          <w:sz w:val="32"/>
          <w:szCs w:val="32"/>
        </w:rPr>
        <w:t>&lt;/p&gt;&lt;p&gt;&lt;img src="/static-img/Uh_34_ryJBlHxtoexkQtDmuZQLHBJNk4MBmseCQKCQc-ZsBVnc_p_9JqYMJxHn7w.jpg"&gt;&lt;/p&gt;&lt;p&gt;</w:t>
      </w:r>
      <w:r>
        <w:rPr>
          <w:sz w:val="32"/>
          <w:szCs w:val="32"/>
        </w:rPr>
        <w:t>玉石的发现与传说</w:t>
      </w:r>
      <w:r>
        <w:rPr>
          <w:sz w:val="32"/>
          <w:szCs w:val="32"/>
        </w:rPr>
        <w:t>&lt;/p&gt;&lt;p&gt;</w:t>
      </w:r>
      <w:r>
        <w:rPr>
          <w:sz w:val="32"/>
          <w:szCs w:val="32"/>
        </w:rPr>
        <w:t>据历史记载，中国最早发现并利用玉器制作是在新石器时代，那时人们已经开始用这些硬质而美丽的材料雕刻出各种装饰品和工具。随着时间流逝，关于玉石的传说也层出不穷，有些则与神话、仙迹相连，比如《山海经》中提到的“琼华”，据说是一种只有仙人才能拥有的一种珍奇之物，而这种特殊的地球矿产正是我们今天所说的软玉。</w:t>
      </w:r>
      <w:r>
        <w:rPr>
          <w:sz w:val="32"/>
          <w:szCs w:val="32"/>
        </w:rPr>
        <w:t>&lt;/p&gt;&lt;p&gt;&lt;img src="/static-img/3F704dvI3OZsSCIUfjpx5WuZQLHBJNk4MBmseCQKCQc-ZsBVnc_p_9JqYMJxHn7w.jpg"&gt;&lt;/p&gt;&lt;p&gt;</w:t>
      </w:r>
      <w:r>
        <w:rPr>
          <w:sz w:val="32"/>
          <w:szCs w:val="32"/>
        </w:rPr>
        <w:t>软玉形成机制</w:t>
      </w:r>
      <w:r>
        <w:rPr>
          <w:sz w:val="32"/>
          <w:szCs w:val="32"/>
        </w:rPr>
        <w:t>&lt;/p&gt;&lt;p&gt;</w:t>
      </w:r>
      <w:r>
        <w:rPr>
          <w:sz w:val="32"/>
          <w:szCs w:val="32"/>
        </w:rPr>
        <w:t>软玉通常指的是经过长期岩浆作用或水热作用后形成的一种高级白色或浅黄色的翡翠，这一过程使得原有的硬质岩层变得更为细腻，更易于雕刻。这种变化也是为什么人们会将其称作“軟”的原因，因为相比于其他类型更硬质、颜色较暗淡的翡翠来说，软型翡翠具有更加纯净、透明且色彩丰富等优点。</w:t>
      </w:r>
      <w:r>
        <w:rPr>
          <w:sz w:val="32"/>
          <w:szCs w:val="32"/>
        </w:rPr>
        <w:t>&lt;/p&gt;&lt;p&gt;&lt;img src="/static-img/LvGKX2DXEvShPxpfl0C24WuZQLHBJNk4MBmseCQKCQc-ZsBVnc_p_9JqYMJxHn7w.png"&gt;&lt;/p&gt;&lt;p&gt;</w:t>
      </w:r>
      <w:r>
        <w:rPr>
          <w:sz w:val="32"/>
          <w:szCs w:val="32"/>
        </w:rPr>
        <w:t>文化符号与价值</w:t>
      </w:r>
      <w:r>
        <w:rPr>
          <w:sz w:val="32"/>
          <w:szCs w:val="32"/>
        </w:rPr>
        <w:t>&lt;/p&gt;&lt;p&gt;</w:t>
      </w:r>
      <w:r>
        <w:rPr>
          <w:sz w:val="32"/>
          <w:szCs w:val="32"/>
        </w:rPr>
        <w:t>在中国文化中，珠宝首饰往往充满了深厚的情感内涵，其中尤以手工艺品更为显著。而当一个家庭成员获得了一块高质量的手工精制成品，如一块由熟练技师精心雕琢而成的人造珠宝，那么这无疑成为了一种重要的心灵寄托。在许多家族里，这样的物品可能被认为有着家族史上的重要性，并作为继承人的遗产甚至嫁妆来使用。</w:t>
      </w:r>
      <w:r>
        <w:rPr>
          <w:sz w:val="32"/>
          <w:szCs w:val="32"/>
        </w:rPr>
        <w:t>&lt;/p&gt;&lt;p&gt;&lt;img src="/static-img/4lKSStyNvOzcXC9ZfazaoWuZQLHBJNk4MBmseCQKCQc-ZsBVnc_p_9JqYMJxHn7w.png"&gt;&lt;/p&gt;&lt;p&gt;</w:t>
      </w:r>
      <w:r>
        <w:rPr>
          <w:sz w:val="32"/>
          <w:szCs w:val="32"/>
        </w:rPr>
        <w:t>雕刻艺术与技术</w:t>
      </w:r>
      <w:r>
        <w:rPr>
          <w:sz w:val="32"/>
          <w:szCs w:val="32"/>
        </w:rPr>
        <w:t>&lt;/p&gt;&lt;p&gt;</w:t>
      </w:r>
      <w:r>
        <w:rPr>
          <w:sz w:val="32"/>
          <w:szCs w:val="32"/>
        </w:rPr>
        <w:t>为了让这些天然材料展现出最佳状态，一系列复杂且精细的手工技艺便应运而生。这包括但不限于选择最优良材料（即坚韧度适宜又能够保持一定形态），然后通过数十年甚至上百年的耐心加工，使其达到最佳状态。其中，最著名的是利用切割刀进行反向切割，即从两侧同时削减，以避免断裂，从此产生了一系列独特且极具艺术性的图案设计。</w:t>
      </w:r>
      <w:r>
        <w:rPr>
          <w:sz w:val="32"/>
          <w:szCs w:val="32"/>
        </w:rPr>
        <w:t>&lt;/p&gt;&lt;p&gt;&lt;img src="/static-img/zeS5NCvQAPnOz-1qZFO0xGuZQLHBJNk4MBmseCQKCQc-ZsBVnc_p_9JqYMJxHn7w.png"&gt;&lt;/p&gt;&lt;p&gt;</w:t>
      </w:r>
      <w:r>
        <w:rPr>
          <w:sz w:val="32"/>
          <w:szCs w:val="32"/>
        </w:rPr>
        <w:t>佩戴方式及礼仪规则</w:t>
      </w:r>
      <w:r>
        <w:rPr>
          <w:sz w:val="32"/>
          <w:szCs w:val="32"/>
        </w:rPr>
        <w:t>&lt;/p&gt;&lt;p&gt;</w:t>
      </w:r>
      <w:r>
        <w:rPr>
          <w:sz w:val="32"/>
          <w:szCs w:val="32"/>
        </w:rPr>
        <w:t>由于其稀少性以及难以加工，对于如何佩戴这样的珠宝也有非常严格的一套规则。在古代，如果一个人能拥有一件如此珍贵的事物，他们通常会展示出来，以此来表达自己的身份地位。但同时，由於它对于大众来说实在太过昂贵，所以在日常生活中并不常见直接佩戴，而更多时候作为节庆或特别场合下才会拿出来穿戴。此外，还有一些关于如何正确保养这样的作品的问题需要遵循，比如避免接触强烈化学产品或者暴露太阳直射等因素，以延长它们持久保存下去的生命力。</w:t>
      </w:r>
      <w:r>
        <w:rPr>
          <w:sz w:val="32"/>
          <w:szCs w:val="32"/>
        </w:rPr>
        <w:t>&lt;/p&gt;&lt;p&gt;</w:t>
      </w:r>
      <w:r>
        <w:rPr>
          <w:sz w:val="32"/>
          <w:szCs w:val="32"/>
        </w:rPr>
        <w:t>当代市场趋势分析</w:t>
      </w:r>
      <w:r>
        <w:rPr>
          <w:sz w:val="32"/>
          <w:szCs w:val="32"/>
        </w:rPr>
        <w:t>&lt;/p&gt;&lt;p&gt;</w:t>
      </w:r>
      <w:r>
        <w:rPr>
          <w:sz w:val="32"/>
          <w:szCs w:val="32"/>
        </w:rPr>
        <w:t>尽管现代科技进步使得生产成本降低，但对于真正寻求那份不可替代感觉的人们来说，无论是收藏家还是喜爱古典美学的人，都仍然愿意花费巨资购买到真正高质量的手工创作作品。而这一需求推动了专业市场上对这个领域越来越多元化，并逐渐出现一些新兴品牌尝试结合现代设计理念去重新诠释传统手法，从而吸引新一代消费者加入到这个世界里，为这个行业带来了新的活力。</w:t>
      </w:r>
      <w:r>
        <w:rPr>
          <w:sz w:val="32"/>
          <w:szCs w:val="32"/>
        </w:rPr>
        <w:t>&lt;/p&gt;&lt;p&gt;&lt;a href = "/doc/576652-</w:t>
      </w:r>
      <w:r>
        <w:rPr>
          <w:sz w:val="32"/>
          <w:szCs w:val="32"/>
        </w:rPr>
        <w:t>温柔之香软玉的故事与文化意义</w:t>
      </w:r>
      <w:r>
        <w:rPr>
          <w:sz w:val="32"/>
          <w:szCs w:val="32"/>
        </w:rPr>
        <w:t>.doc" rel="alternate" download="576652-</w:t>
      </w:r>
      <w:r>
        <w:rPr>
          <w:sz w:val="32"/>
          <w:szCs w:val="32"/>
        </w:rPr>
        <w:t>温柔之香软玉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