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重燃爱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旅途中，每个人的经历都是独一无二的。有些人可能会觉得时间久了，日复一日的生活变得平淡无奇；而有些人则能找到办法，让爱情像初见时一样鲜活，甚至比那时候更加深沉和真挚。这篇文章就要讲述那些能够在婚后重燃热恋的人们，他们是如何做到的，以及他们为何能保持这种状态。</w:t>
      </w:r>
      <w:r>
        <w:rPr>
          <w:sz w:val="32"/>
          <w:szCs w:val="32"/>
        </w:rPr>
        <w:t>&lt;/p&gt;&lt;p&gt;&lt;img src="/static-img/9DxS4vAP_iTNgljBg0AwGmuZQLHBJNk4MBmseCQKCQc-ZsBVnc_p_9JqYMJxHn7w.jpg"&gt;&lt;/p&gt;&lt;p&gt;</w:t>
      </w:r>
      <w:r>
        <w:rPr>
          <w:sz w:val="32"/>
          <w:szCs w:val="32"/>
        </w:rPr>
        <w:t>婚后热恋你：重燃爱情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彼此</w:t>
      </w:r>
      <w:r>
        <w:rPr>
          <w:sz w:val="32"/>
          <w:szCs w:val="32"/>
        </w:rPr>
        <w:t>&lt;/p&gt;&lt;p&gt;&lt;img src="/static-img/dHEke0h-xjYeLfHzSl3heGuZQLHBJNk4MBmseCQKCQc-ZsBVnc_p_9JqYMJxHn7w.jpg"&gt;&lt;/p&gt;&lt;p&gt;</w:t>
      </w:r>
      <w:r>
        <w:rPr>
          <w:sz w:val="32"/>
          <w:szCs w:val="32"/>
        </w:rPr>
        <w:t>人们常说，真正的爱情需要不断地去探索和发现。即使是在婚后的日子里，也应该有意无意地去了解对方，那些曾经被忽略的小细节、习惯或者梦想。通过这些小小的尝试，我们可以再次感受到彼此之间那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小游戏</w:t>
      </w:r>
      <w:r>
        <w:rPr>
          <w:sz w:val="32"/>
          <w:szCs w:val="32"/>
        </w:rPr>
        <w:t>&lt;/p&gt;&lt;p&gt;&lt;img src="/static-img/2LYxMIUDL1VsNRT5RZy_XmuZQLHBJNk4MBmseCQKCQc-ZsBVnc_p_9JqYMJxHn7w.jpg"&gt;&lt;/p&gt;&lt;p&gt;</w:t>
      </w:r>
      <w:r>
        <w:rPr>
          <w:sz w:val="32"/>
          <w:szCs w:val="32"/>
        </w:rPr>
        <w:t>记得当年追求的时候，你们总会玩一些小游戏来增进感情吗？如今，在婚后的生活中，再次尝试那些老游戏，或许带来的效果不仅仅是趣味，还能让你们的心灵相互靠近。在这个过程中，你们会发现许多新鲜感，就像是回到了那个早期充满期待和惊喜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&lt;img src="/static-img/Js_Sk_LzyiVtMre2gAL_EmuZQLHBJNk4MBmseCQKCQc-ZsBVnc_p_9JqYMJxHn7w.jpg"&gt;&lt;/p&gt;&lt;p&gt;</w:t>
      </w:r>
      <w:r>
        <w:rPr>
          <w:sz w:val="32"/>
          <w:szCs w:val="32"/>
        </w:rPr>
        <w:t>面对生活中的困难或挑战，是一个考验关系强度的地方。而如果你和伴侣能够一起努力克服这些问题，这将是一个极好的机会，使你们的情感更紧密起来。共同解决问题意味着你们在关键时刻依赖于对方，这种信任与依赖本身就是一种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更多关怀与支持</w:t>
      </w:r>
      <w:r>
        <w:rPr>
          <w:sz w:val="32"/>
          <w:szCs w:val="32"/>
        </w:rPr>
        <w:t>&lt;/p&gt;&lt;p&gt;&lt;img src="/static-img/hnff_VBPGxvU7cfk-OjMCWuZQLHBJNk4MBmseCQKCQc-ZsBVnc_p_9JqYMJxHn7w.jpg"&gt;&lt;/p&gt;&lt;p&gt;</w:t>
      </w:r>
      <w:r>
        <w:rPr>
          <w:sz w:val="32"/>
          <w:szCs w:val="32"/>
        </w:rPr>
        <w:t>每个人都希望自己的伴侣能够理解自己，无论是工作上的压力还是内心世界的一切变化。在这一点上，我们需要给予对方更多关怀与支持。当我们看到伴侣付出了努力并且成功时，那份欣赏与赞扬，将成为他们继续前行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成长空间，而这也适用于你的伴侣。如果你愿意去学习他的兴趣，无论它多么陌生，只要他喜欢，你就尽力去理解，并且参与进来。这不仅增加了双方沟通交流，更重要的是，它展示了你的开放态度以及对于对方发展潜力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维持热恋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婚后热恋并不容易，但它却是一段美好旅程中的宝贵财富。在这个过程中，最重要的是持续地寻找新的方式来表达你的爱，以及不断地更新你的关系模式，不断寻找新的刺激点。你可以从简单的事情开始，比如一起旅行、新技能的学习、共同创业等等，这些都会为你们提供新的视角，让您重新体验到“婚后热恋你”的魅力。不管怎样，如果两颗心仍然温暖，那么未来一定充满希望。</w:t>
      </w:r>
      <w:r>
        <w:rPr>
          <w:sz w:val="32"/>
          <w:szCs w:val="32"/>
        </w:rPr>
        <w:t>&lt;/p&gt;&lt;p&gt;&lt;a href = "/doc/576639-</w:t>
      </w:r>
      <w:r>
        <w:rPr>
          <w:sz w:val="32"/>
          <w:szCs w:val="32"/>
        </w:rPr>
        <w:t>婚后热恋你重燃爱情的火花</w:t>
      </w:r>
      <w:r>
        <w:rPr>
          <w:sz w:val="32"/>
          <w:szCs w:val="32"/>
        </w:rPr>
        <w:t>.doc" rel="alternate" download="576639-</w:t>
      </w:r>
      <w:r>
        <w:rPr>
          <w:sz w:val="32"/>
          <w:szCs w:val="32"/>
        </w:rPr>
        <w:t>婚后热恋你重燃爱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