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忙到连饭都顾不上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这个时候，他的身影总是围绕在公司的会议室、办公桌和各种文件案例之间穿梭。</w:t>
      </w:r>
      <w:r>
        <w:rPr>
          <w:sz w:val="32"/>
          <w:szCs w:val="32"/>
        </w:rPr>
        <w:t>&lt;/p&gt;&lt;p&gt;&lt;img src="/static-img/_zDJTOa4I01rppkFPqaK5fIGqvjbdDZSdu9i6ahgLRZBri2HSl2nBSCY0XzFgq81.jpg"&gt;&lt;/p&gt;&lt;p&gt;</w:t>
      </w:r>
      <w:r>
        <w:rPr>
          <w:sz w:val="32"/>
          <w:szCs w:val="32"/>
        </w:rPr>
        <w:t>起初，我只是个小小的助理，但随着时间的推移，我也逐渐了解到了四爷背后的故事。他不仅仅是一个高管，更是一位无私奉献的人物，每天早出晚归，不辞劳苦地为公司的事业奋斗。他的工作量之大，让人望而却步，而他面对这些挑战时，那份坚韧与毅力，却又让人敬佩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大早我去接他回家，他正坐在电脑前，眼神专注地研究着某个数据报告。我走过去轻声问：“四爷，您昨天已经加班到这么晚了，现在还没休息呢。”他的目光转向我，一边点头一边说，“有事做，就不能怕累。”</w:t>
      </w:r>
      <w:r>
        <w:rPr>
          <w:sz w:val="32"/>
          <w:szCs w:val="32"/>
        </w:rPr>
        <w:t>&lt;/p&gt;&lt;p&gt;&lt;img src="/static-img/VZMHLCZCjLNq6_NbNVoHFvIGqvjbdDZSdu9i6ahgLRZBri2HSl2nBSCY0XzFgq81.jpg"&gt;&lt;/p&gt;&lt;p&gt;</w:t>
      </w:r>
      <w:r>
        <w:rPr>
          <w:sz w:val="32"/>
          <w:szCs w:val="32"/>
        </w:rPr>
        <w:t>这句话让我深刻理解到，无论是“忙”还是“累”，对于像四爷这样的领导来说，这些都是他们选择的人生路上的必经之途。而我们这些跟随在他身后的小伙伴，只能默默支持，为他的梦想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繁复的工作任务和紧迫的截止日期，我都会想起那句简单的话语：四爷很忙。它不仅是我认识到的一个现实，更成为了我学习和成长的一部分。在这个快节奏、高竞争力的时代，我们每个人都可能成为别人的“四爷”。所以，怎么样？你准备好了吗？让我们一起勇敢地面对生活中的每一个挑战，用行动证明自己的能力吧！</w:t>
      </w:r>
      <w:r>
        <w:rPr>
          <w:sz w:val="32"/>
          <w:szCs w:val="32"/>
        </w:rPr>
        <w:t>&lt;/p&gt;&lt;p&gt;&lt;img src="/static-img/90X6XiChXS5YfIhITQsUYvIGqvjbdDZSdu9i6ahgLRZBri2HSl2nBSCY0XzFgq81.jpg"&gt;&lt;/p&gt;&lt;p&gt;&lt;a href = "/doc/576636-</w:t>
      </w:r>
      <w:r>
        <w:rPr>
          <w:sz w:val="32"/>
          <w:szCs w:val="32"/>
        </w:rPr>
        <w:t>四爷很忙忙到连饭都顾不上吃了</w:t>
      </w:r>
      <w:r>
        <w:rPr>
          <w:sz w:val="32"/>
          <w:szCs w:val="32"/>
        </w:rPr>
        <w:t>.doc" rel="alternate" download="576636-</w:t>
      </w:r>
      <w:r>
        <w:rPr>
          <w:sz w:val="32"/>
          <w:szCs w:val="32"/>
        </w:rPr>
        <w:t>四爷很忙忙到连饭都顾不上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