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</w:t>
      </w:r>
      <w:r>
        <w:rPr>
          <w:sz w:val="48"/>
          <w:szCs w:val="48"/>
        </w:rPr>
        <w:t>-</w:t>
      </w:r>
      <w:r>
        <w:rPr>
          <w:sz w:val="48"/>
          <w:szCs w:val="48"/>
        </w:rPr>
        <w:t>作者探秘阿司匹林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着迷》作者：阿司匹林的文学世界</w:t>
      </w:r>
      <w:r>
        <w:rPr>
          <w:sz w:val="32"/>
          <w:szCs w:val="32"/>
        </w:rPr>
        <w:t>&lt;/p&gt;&lt;p&gt;&lt;img src="/static-img/90145fqzevbIY7xPxNZhiJ6Duag8pFIFM8lEVoRvva47pGZb_zkAI1r3ts2ePtUM.jpg"&gt;&lt;/p&gt;&lt;p&gt;</w:t>
      </w:r>
      <w:r>
        <w:rPr>
          <w:sz w:val="32"/>
          <w:szCs w:val="32"/>
        </w:rPr>
        <w:t>在一个平凡的下午，书店里的顾客们似乎都沉浸在一本名为《着迷》的书中。它不仅仅是一个普通的小说，而是一段关于生活、爱情和梦想的叙述。在这本书中，作者阿司匹林以其独特的笔触，将读者带入了一个充满魔力与现实交织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司匹林作为新兴作家，却以惊人的速度获得了广泛认知。他深刻地理解了现代人对于快节奏生活所产生的心理需求，因此他在小说中巧妙地融合了现实与幻想，使得故事既贴近人心，又充满了不可预测性。他的作品总是能够迅速吸引一大批忠实粉丝，他们对《着迷》中的每个细节都有着自己的解释和感受。</w:t>
      </w:r>
      <w:r>
        <w:rPr>
          <w:sz w:val="32"/>
          <w:szCs w:val="32"/>
        </w:rPr>
        <w:t>&lt;/p&gt;&lt;p&gt;&lt;img src="/static-img/ZknGN5_Q9fLvN_m6Vnokap6Duag8pFIFM8lEVoRvva4DfmWx-QA-43o8vb4Dlc6o7J4UgfO0UahZqE0RQ9Sv88Wt1KJK-q5Q4m1MWQ_1IkWNvh53Sue49oxkei2b4fBpWQQbRy69OnIYYtWcV_lt_w.jpg"&gt;&lt;/p&gt;&lt;p&gt;</w:t>
      </w:r>
      <w:r>
        <w:rPr>
          <w:sz w:val="32"/>
          <w:szCs w:val="32"/>
        </w:rPr>
        <w:t>例如，在小说的一部分，主人公面临了一次重大的人生选择，这种选择让他不得不重新审视自己的价值观和人生目标。这正是很多读者可以从中找到共鸣的地方，因为他们也曾经历过类似的困惑与挣扎。通过这样的真实情境描绘，阿司匹林成功地将读者带入到了故事之中，让他们成为故事的一部分，从而体验到一种难以忘怀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丰富的情节外，《着迷》还有其独特的语言风格，它简洁而又富有象征意义，让人们可以从不同的角度去解读同一句话。这使得这个小众作家的作品成为了热门话题，每当新的章节发布时，都会激起无数讨论和分析。此举不仅展现了作者精湛的手法，也证明了他的文字具有很强的传染力，他能够唤起人们内心深处最真切的情感反应。</w:t>
      </w:r>
      <w:r>
        <w:rPr>
          <w:sz w:val="32"/>
          <w:szCs w:val="32"/>
        </w:rPr>
        <w:t>&lt;/p&gt;&lt;p&gt;&lt;img src="/static-img/V3Vo0xNdVg8RvV0i_K9i1Z6Duag8pFIFM8lEVoRvva4DfmWx-QA-43o8vb4Dlc6o7J4UgfO0UahZqE0RQ9Sv88Wt1KJK-q5Q4m1MWQ_1IkWNvh53Sue49oxkei2b4fBpWQQbRy69OnIYYtWcV_lt_w.jpg"&gt;&lt;/p&gt;&lt;p&gt;</w:t>
      </w:r>
      <w:r>
        <w:rPr>
          <w:sz w:val="32"/>
          <w:szCs w:val="32"/>
        </w:rPr>
        <w:t>随着时间推移，《着迷》的影响力不断扩大，不只是文学圈子里的专家才会谈论它，而是越来越多普通读者的口碑也被传播开来。尽管如此，这本书并不是没有争议，有些批评家指出它可能有些过于主观，没有足够多元化的人物形象。但即便如此，这并不阻止《着迷》继续流行，并且保持其在市场上的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着迷》就是这样一种作品，它既能让我们逃离现实，同时又能引导我们思考更深层次的问题。而作者阿司匹林，以他的创意和写作技巧，为这一切打下坚实的基础。不管未来如何变化，只要有像他这样的文学天才，我们就不会失去那种被“著迷”所驱使的心灵追寻。</w:t>
      </w:r>
      <w:r>
        <w:rPr>
          <w:sz w:val="32"/>
          <w:szCs w:val="32"/>
        </w:rPr>
        <w:t>&lt;/p&gt;&lt;p&gt;&lt;img src="/static-img/ibfRZpv_SEsbZhckIL4mk56Duag8pFIFM8lEVoRvva4DfmWx-QA-43o8vb4Dlc6o7J4UgfO0UahZqE0RQ9Sv88Wt1KJK-q5Q4m1MWQ_1IkWNvh53Sue49oxkei2b4fBpWQQbRy69OnIYYtWcV_lt_w.jpg"&gt;&lt;/p&gt;&lt;p&gt;&lt;a href = "/doc/576573-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-</w:t>
      </w:r>
      <w:r>
        <w:rPr>
          <w:sz w:val="32"/>
          <w:szCs w:val="32"/>
        </w:rPr>
        <w:t>作者探秘阿司匹林的文学世界</w:t>
      </w:r>
      <w:r>
        <w:rPr>
          <w:sz w:val="32"/>
          <w:szCs w:val="32"/>
        </w:rPr>
        <w:t>.doc" rel="alternate" download="576573-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-</w:t>
      </w:r>
      <w:r>
        <w:rPr>
          <w:sz w:val="32"/>
          <w:szCs w:val="32"/>
        </w:rPr>
        <w:t>作者探秘阿司匹林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