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日常幕后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前的准备工作</w:t>
      </w:r>
      <w:r>
        <w:rPr>
          <w:sz w:val="32"/>
          <w:szCs w:val="32"/>
        </w:rPr>
        <w:t>&lt;/p&gt;&lt;p&gt;&lt;img src="/static-img/HuVr1kxd1tiw2lyUnKQi7lhONb_s0gfy5oIteMSOkzpjK73G49lZ6LFvrpNza0Uh.jpg"&gt;&lt;/p&gt;&lt;p&gt;</w:t>
      </w:r>
      <w:r>
        <w:rPr>
          <w:sz w:val="32"/>
          <w:szCs w:val="32"/>
        </w:rPr>
        <w:t>在英语课上干英语课代表视频，首先需要的是一份详细的剧本。这个剧本不仅包括了要讲述的话题和内容，还包括了每个镜头应该如何拍摄，以及每个角色应该怎么表现。在这一点上，英语课代表往往需要自己动手编写剧本，并且根据自己的教学需求来定制内容。例如，如果是关于如何用英文进行自我介绍，那么就需要确保每一个步骤都清晰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拍摄地点</w:t>
      </w:r>
      <w:r>
        <w:rPr>
          <w:sz w:val="32"/>
          <w:szCs w:val="32"/>
        </w:rPr>
        <w:t>&lt;/p&gt;&lt;p&gt;&lt;img src="/static-img/02wLW9Q2uqUVNc6sD7rKV1hONb_s0gfy5oIteMSOkzpFBWCfA2i41nyZm4vfW_zZEB0_oy2W4wmwGVgFVGzO5IHXMiRZwGtp3wk3oPREXZ2V2RzBoql8vr2avT9z93iYzefTwcpBZAyy_m2AF0NeCuRsh8JfdCapCqZJ5sbb0Bw.jpg"&gt;&lt;/p&gt;&lt;p&gt;</w:t>
      </w:r>
      <w:r>
        <w:rPr>
          <w:sz w:val="32"/>
          <w:szCs w:val="32"/>
        </w:rPr>
        <w:t>拍摄地点也是非常重要的一环，因为它直接影响到了整个视频的氛围和风格。如果是在学校内，可以选择教室或者图书馆作为背景，这样既方便又能体现出学习环境。而如果是在外面，那么可能会选择一些具有文化意义的地方，比如历史建筑或者艺术公园，以此来增加视频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挑战</w:t>
      </w:r>
      <w:r>
        <w:rPr>
          <w:sz w:val="32"/>
          <w:szCs w:val="32"/>
        </w:rPr>
        <w:t>&lt;/p&gt;&lt;p&gt;&lt;img src="/static-img/CJdPWmnlx2SKNG9pYkJdM1hONb_s0gfy5oIteMSOkzpFBWCfA2i41nyZm4vfW_zZEB0_oy2W4wmwGVgFVGzO5IHXMiRZwGtp3wk3oPREXZ2V2RzBoql8vr2avT9z93iYzefTwcpBZAyy_m2AF0NeCuRsh8JfdCapCqZJ5sbb0Bw.jpg"&gt;&lt;/p&gt;&lt;p&gt;</w:t>
      </w:r>
      <w:r>
        <w:rPr>
          <w:sz w:val="32"/>
          <w:szCs w:val="32"/>
        </w:rPr>
        <w:t>在制作过程中，英语课代表可能会遇到很多挑战。首先是语言表达上的问题，因为他们不是专业的演员，所以有时候难免会出现语速过快或者发音不准的情况。此外，还有可能因为设备的问题导致录像质量不好或者灯光不够均匀，这些都是需要仔细处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工作</w:t>
      </w:r>
      <w:r>
        <w:rPr>
          <w:sz w:val="32"/>
          <w:szCs w:val="32"/>
        </w:rPr>
        <w:t>&lt;/p&gt;&lt;p&gt;&lt;img src="/static-img/8RqSfZwtqJg378elcv3pz1hONb_s0gfy5oIteMSOkzpFBWCfA2i41nyZm4vfW_zZEB0_oy2W4wmwGVgFVGzO5IHXMiRZwGtp3wk3oPREXZ2V2RzBoql8vr2avT9z93iYzefTwcpBZAyy_m2AF0NeCuRsh8JfdCapCqZJ5sbb0Bw.jpg"&gt;&lt;/p&gt;&lt;p&gt;</w:t>
      </w:r>
      <w:r>
        <w:rPr>
          <w:sz w:val="32"/>
          <w:szCs w:val="32"/>
        </w:rPr>
        <w:t>完成录制后，接下来就是后期剪辑阶段。这部分工作对于提升视频整体效果至关重要。</w:t>
      </w:r>
      <w:r>
        <w:rPr>
          <w:sz w:val="32"/>
          <w:szCs w:val="32"/>
        </w:rPr>
        <w:t xml:space="preserve">English class representative </w:t>
      </w:r>
      <w:r>
        <w:rPr>
          <w:sz w:val="32"/>
          <w:szCs w:val="32"/>
        </w:rPr>
        <w:t>需要使用专业软件来编辑片段，将不同的镜头拼接起来，使得整个叙事流畅自然，同时还要注意视觉元素，如颜色搭配、字体设计等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策略</w:t>
      </w:r>
      <w:r>
        <w:rPr>
          <w:sz w:val="32"/>
          <w:szCs w:val="32"/>
        </w:rPr>
        <w:t>&lt;/p&gt;&lt;p&gt;&lt;img src="/static-img/5--aXBzxr7j_C5Xqh6r6jlhONb_s0gfy5oIteMSOkzpFBWCfA2i41nyZm4vfW_zZEB0_oy2W4wmwGVgFVGzO5IHXMiRZwGtp3wk3oPREXZ2V2RzBoql8vr2avT9z93iYzefTwcpBZAyy_m2AF0NeCuRsh8JfdCapCqZJ5sbb0Bw.jpg"&gt;&lt;/p&gt;&lt;p&gt;</w:t>
      </w:r>
      <w:r>
        <w:rPr>
          <w:sz w:val="32"/>
          <w:szCs w:val="32"/>
        </w:rPr>
        <w:t>最后一步就是将制作好的视频发布出去并进行宣传。这通常涉及到社交媒体平台的运用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，让更多的人看到这些努力创作出来的小短片。同时，也可以通过学校内部渠道，如电子公告板或学校网站，与学生们分享这次经历，为未来的项目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果展示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能够提高学生们对英文教学方法和技巧的认识，更重要的是，它为他们提供了一种实践应用知识的手段。在观看完这些小短片之后，如果有其他同学觉得有帮助，他们也可以尝试自己做类似的作品，并把它们上传到网络上以供他人参考。此外，对于那些参与创建者来说，他们可以从观众对作品评论中得到宝贵反馈，从而更好地理解哪些地方做得好，哪些地方还有待改进。</w:t>
      </w:r>
      <w:r>
        <w:rPr>
          <w:sz w:val="32"/>
          <w:szCs w:val="32"/>
        </w:rPr>
        <w:t>&lt;/p&gt;&lt;p&gt;&lt;a href = "/doc/576569-</w:t>
      </w:r>
      <w:r>
        <w:rPr>
          <w:sz w:val="32"/>
          <w:szCs w:val="32"/>
        </w:rPr>
        <w:t>英语课代表的视频日常幕后故事与挑战</w:t>
      </w:r>
      <w:r>
        <w:rPr>
          <w:sz w:val="32"/>
          <w:szCs w:val="32"/>
        </w:rPr>
        <w:t>.doc" rel="alternate" download="576569-</w:t>
      </w:r>
      <w:r>
        <w:rPr>
          <w:sz w:val="32"/>
          <w:szCs w:val="32"/>
        </w:rPr>
        <w:t>英语课代表的视频日常幕后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