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50</w:t>
      </w:r>
      <w:r>
        <w:rPr>
          <w:sz w:val="48"/>
          <w:szCs w:val="48"/>
        </w:rPr>
        <w:t>分我是如何在网上找到了免费的背景音乐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创作视频或者直播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总是那么重要的一部分。有时候，你可能会发现自己不仅需要一首适合的歌曲，还要付费购买。然而，我今天要和大家分享的是一个小技巧，一种让你免费获得高质量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的方法——“一抽一出”，这可真是太棒了！</w:t>
      </w:r>
      <w:r>
        <w:rPr>
          <w:sz w:val="32"/>
          <w:szCs w:val="32"/>
        </w:rPr>
        <w:t>&lt;/p&gt;&lt;p&gt;&lt;img src="/static-img/KrkXtOm2k1kUIHyp8OyRb0EQmptFzX7zDsQomNY4YOGe5PaUabX_jFDvm3o3Ui3T.jpg"&gt;&lt;/p&gt;&lt;p&gt;</w:t>
      </w:r>
      <w:r>
        <w:rPr>
          <w:sz w:val="32"/>
          <w:szCs w:val="32"/>
        </w:rPr>
        <w:t>我记得那天，我正在寻找一些音乐来为我的新视频配音。我已经尝试过各种网站，但似乎每次都要花费一点钱才能找到合适的作品。就在我准备放弃的时候，朋友突然提醒我：“嘿，你知道吗，有这样一个应用叫做‘音色世界’，可以每天抽取一次免费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下载了这个应用，并打开它。我点击了“抽奖”按钮，然后等待结果出现。在几秒钟之后，那个熟悉的声音响起：“恭喜您，您今天获得了一份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长的高品质背景音乐！”</w:t>
      </w:r>
      <w:r>
        <w:rPr>
          <w:sz w:val="32"/>
          <w:szCs w:val="32"/>
        </w:rPr>
        <w:t>&lt;/p&gt;&lt;p&gt;&lt;img src="/static-img/iMYqI-Z5b5M-O1bQTHYMLkEQmptFzX7zDsQomNY4YOEGXL3lD9G6g-PT5cMpU3-qYT-5bREinfl_D-IRrUnn2qjvklFXs3FuQN56e0sH8GSFtWyXalvqKCV4ujBe5Xs8.jpg"&gt;&lt;/p&gt;&lt;p&gt;</w:t>
      </w:r>
      <w:r>
        <w:rPr>
          <w:sz w:val="32"/>
          <w:szCs w:val="32"/>
        </w:rPr>
        <w:t>当时我的心跳加速，因为这对我来说简直是一笔大礼。一时间，我就像是站在乐器商店里，在各式各样的钢琴、吉他之间游走一般，想要把握住每一段美妙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浏览音色世界提供的资源库，每一种风格都让我感到惊叹。从古典到电子，从轻松愉快到深情细腻，无论是什么类型，都能满足不同场景下的需求。而且，由于这些都是免费获取，所以无论你的预算如何，这些音乐都是你的。</w:t>
      </w:r>
      <w:r>
        <w:rPr>
          <w:sz w:val="32"/>
          <w:szCs w:val="32"/>
        </w:rPr>
        <w:t>&lt;/p&gt;&lt;p&gt;&lt;img src="/static-img/mMVDLhomwl0IxrSPtmNkiUEQmptFzX7zDsQomNY4YOEGXL3lD9G6g-PT5cMpU3-qYT-5bREinfl_D-IRrUnn2qjvklFXs3FuQN56e0sH8GSFtWyXalvqKCV4ujBe5Xs8.jpg"&gt;&lt;/p&gt;&lt;p&gt;</w:t>
      </w:r>
      <w:r>
        <w:rPr>
          <w:sz w:val="32"/>
          <w:szCs w:val="32"/>
        </w:rPr>
        <w:t>自从那天以后，“一抽一出”的习惯成为了我的日常之一。我每天都会登录音色世界，一边享受游戏带来的乐趣，一边期待着下一次抽到的惊喜。这不仅让我节省了大量资金，而且还让我更加专注于内容创作，而不是花费太多精力在寻找资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经常需要使用背景音乐的人，不妨试试这个方法吧！也许你会发现，就像我一样，这样的小秘密能够带给你的乐趣远比任何价格昂贵的商品都要强烈。不管是在制作视频、直播还是其他任何形式创意表达中，只需记住这一点：在“音色世界”里，每天有一次机会，让我们一起开启这场探索美妙旋律的大冒险吧！</w:t>
      </w:r>
      <w:r>
        <w:rPr>
          <w:sz w:val="32"/>
          <w:szCs w:val="32"/>
        </w:rPr>
        <w:t>&lt;/p&gt;&lt;p&gt;&lt;img src="/static-img/-W4HMfLzeDV51J0nV_5-vkEQmptFzX7zDsQomNY4YOEGXL3lD9G6g-PT5cMpU3-qYT-5bREinfl_D-IRrUnn2qjvklFXs3FuQN56e0sH8GSFtWyXalvqKCV4ujBe5Xs8.jpg"&gt;&lt;/p&gt;&lt;p&gt;&lt;a href = "/doc/576549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我是如何在网上找到了免费的背景音乐的小秘密</w:t>
      </w:r>
      <w:r>
        <w:rPr>
          <w:sz w:val="32"/>
          <w:szCs w:val="32"/>
        </w:rPr>
        <w:t>.doc" rel="alternate" download="576549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我是如何在网上找到了免费的背景音乐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