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装睡让你滑进去小心翼翼的夏日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透过窗帘的缝隙，洒在你的脸上，你轻声笑了笑，心中充满期待。今天是你和小芳的约会日子，你早早地准备好了礼物，也提前想好了一些惊喜。</w:t>
      </w:r>
      <w:r>
        <w:rPr>
          <w:sz w:val="32"/>
          <w:szCs w:val="32"/>
        </w:rPr>
        <w:t>&lt;/p&gt;&lt;p&gt;&lt;img src="/static-img/FCSQFtUBcwCrVfT5dJtQburKm-b2jQyIB_Ss1BLiyn9e8m0Mac7OMGi5Xzr2eHkp.jpg"&gt;&lt;/p&gt;&lt;p&gt;</w:t>
      </w:r>
      <w:r>
        <w:rPr>
          <w:sz w:val="32"/>
          <w:szCs w:val="32"/>
        </w:rPr>
        <w:t>走进小芳家的院子，一阵清新的花香扑面而来，你的心跳加速。你拿出那束她最喜欢的玫瑰，并且不经意地看了一眼她的房间窗户，那里挂着一条彩色的绳子，让人忍不住想要试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你犹豫的时候，小芳从后门出来，她看到你的样子瞬间明白了你的意思。她微笑着说：“我知道你要做什么。”</w:t>
      </w:r>
      <w:r>
        <w:rPr>
          <w:sz w:val="32"/>
          <w:szCs w:val="32"/>
        </w:rPr>
        <w:t>&lt;/p&gt;&lt;p&gt;&lt;img src="/static-img/j34C1mX6zqUh9MocExKCYurKm-b2jQyIB_Ss1BLiyn8uEqDULBPdlMTeChELfKY_6o4NLK7DyjXQTksaZbC0OcRb20682rqPpz77D6UBZWgJqe9Tmq8bgmpJVgDDymBv.jpg"&gt;&lt;/p&gt;&lt;p&gt;“</w:t>
      </w:r>
      <w:r>
        <w:rPr>
          <w:sz w:val="32"/>
          <w:szCs w:val="32"/>
        </w:rPr>
        <w:t>麻麻装睡让你滑进去”——这是你们两个之间的一个秘密代码，当一个字都不敢多说时，这个信号就意味着一切都已安排妥当。所以，小芳没有阻止你，而是默许了你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阳光下，你俩开始玩起了这个游戏。虽然有些冒险，但这也成为了你们关系中的特别一环，让彼此更加亲近。这天午后的阴影里，是快乐与惊喜交织在一起的小故事。</w:t>
      </w:r>
      <w:r>
        <w:rPr>
          <w:sz w:val="32"/>
          <w:szCs w:val="32"/>
        </w:rPr>
        <w:t>&lt;/p&gt;&lt;p&gt;&lt;img src="/static-img/ZaAQsNNutsutiBthW6YMtOrKm-b2jQyIB_Ss1BLiyn8uEqDULBPdlMTeChELfKY_6o4NLK7DyjXQTksaZbC0OcRb20682rqPpz77D6UBZWgJqe9Tmq8bgmpJVgDDymBv.jpg"&gt;&lt;/p&gt;&lt;p&gt;&lt;a href = "/doc/576546-</w:t>
      </w:r>
      <w:r>
        <w:rPr>
          <w:sz w:val="32"/>
          <w:szCs w:val="32"/>
        </w:rPr>
        <w:t>麻麻装睡让你滑进去小心翼翼的夏日惊喜</w:t>
      </w:r>
      <w:r>
        <w:rPr>
          <w:sz w:val="32"/>
          <w:szCs w:val="32"/>
        </w:rPr>
        <w:t>.doc" rel="alternate" download="576546-</w:t>
      </w:r>
      <w:r>
        <w:rPr>
          <w:sz w:val="32"/>
          <w:szCs w:val="32"/>
        </w:rPr>
        <w:t>麻麻装睡让你滑进去小心翼翼的夏日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