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死神的统治不可抗拒的命运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死神总是以一种神秘而又无情的姿态存在。它不分昼夜，不问贵贱，不论强弱，只凭一份冷酷无情的手法来决定每个人的生与死。然而，尽管如此，人们仍然对死亡充满了好奇和恐惧。在这个主题下，我们将深入探讨“死神不可欺”的概念，并尝试揭开它背后的奥秘。</w:t>
      </w:r>
      <w:r>
        <w:rPr>
          <w:sz w:val="32"/>
          <w:szCs w:val="32"/>
        </w:rPr>
        <w:t>&lt;/p&gt;&lt;p&gt;&lt;img src="/static-img/chhflXZhwTDQRwhYdkGZPRCcrxjI-rm29f2fbRHrk52_X0e5DRfzPWzJt1vn1Don.jpg"&gt;&lt;/p&gt;&lt;p&gt;</w:t>
      </w:r>
      <w:r>
        <w:rPr>
          <w:sz w:val="32"/>
          <w:szCs w:val="32"/>
        </w:rPr>
        <w:t>首先，从宗教文化角度来说，许多民族都有关于死亡和未来的传说故事。这些故事通常围绕着一个普遍认同的事实——即使是最聪明、最机智的人也无法逃避自己的命运。这体现了人类对于死亡的一种宿命观，也反映出人们对未知力量（如死神）的敬畏之心。</w:t>
      </w:r>
      <w:r>
        <w:rPr>
          <w:sz w:val="32"/>
          <w:szCs w:val="32"/>
        </w:rPr>
        <w:t>&lt;/p&gt;&lt;p&gt;</w:t>
      </w:r>
      <w:r>
        <w:rPr>
          <w:sz w:val="32"/>
          <w:szCs w:val="32"/>
        </w:rPr>
        <w:t>其次，从科学角度分析，我们可以看到生命是一个精细且复杂的过程，每一个细胞、每一个分子都是按照严格规律运行。而当生命结束时，这些规律突然停止，对于我们有限的人类理解来说，这几乎是不可能被预测或控制的事情。这就好像是一场自然界所编排好的戏剧，而我们只是其中的一个角色，无力左右自己结局。</w:t>
      </w:r>
      <w:r>
        <w:rPr>
          <w:sz w:val="32"/>
          <w:szCs w:val="32"/>
        </w:rPr>
        <w:t>&lt;/p&gt;&lt;p&gt;&lt;img src="/static-img/-b2nLTTV6u9A0SJvTnyR_BCcrxjI-rm29f2fbRHrk50Ao102RW-8dqhkFRiLz3MAuvkhvclWlPjw4VH2gJyNN0xoEsGp8j6aewb6b6wCd5zS-FHAWQPlIAY7QCOiO81dIfxVPCZekswqiwFfMgwSkQ.jpg"&gt;&lt;/p&gt;&lt;p&gt;</w:t>
      </w:r>
      <w:r>
        <w:rPr>
          <w:sz w:val="32"/>
          <w:szCs w:val="32"/>
        </w:rPr>
        <w:t>再者，在文学作品中，“死神不可欺”往往表现为一种悲剧性的主题。在莎士比亚等伟大的作家笔下，一些勇敢但又愚蠢的英雄们，他们试图通过各种方式逃脱自己的命运，最终却因为自己的傲慢而遭到失败。这类形象让人感受到了作为凡人的渺小以及面对更高权威时的无力感。</w:t>
      </w:r>
      <w:r>
        <w:rPr>
          <w:sz w:val="32"/>
          <w:szCs w:val="32"/>
        </w:rPr>
        <w:t>&lt;/p&gt;&lt;p&gt;</w:t>
      </w:r>
      <w:r>
        <w:rPr>
          <w:sz w:val="32"/>
          <w:szCs w:val="32"/>
        </w:rPr>
        <w:t>同时，在哲学上，“死神不可欺”也是一个重要议题。哲学家们常常探讨人生的意义，以及如何面对死亡本身的问题。一些思想家认为，即便知道自己无法逃避死亡，但这并不意味着生活没有价值，因为在此期间，我们可以追求知识、美德和幸福等值得珍视的事物。</w:t>
      </w:r>
      <w:r>
        <w:rPr>
          <w:sz w:val="32"/>
          <w:szCs w:val="32"/>
        </w:rPr>
        <w:t>&lt;/p&gt;&lt;p&gt;&lt;img src="/static-img/xrA_QpLWlwvE1s3x_TEiihCcrxjI-rm29f2fbRHrk50Ao102RW-8dqhkFRiLz3MAuvkhvclWlPjw4VH2gJyNN0xoEsGp8j6aewb6b6wCd5zS-FHAWQPlIAY7QCOiO81dIfxVPCZekswqiwFfMgwSkQ.jpg"&gt;&lt;/p&gt;&lt;p&gt;</w:t>
      </w:r>
      <w:r>
        <w:rPr>
          <w:sz w:val="32"/>
          <w:szCs w:val="32"/>
        </w:rPr>
        <w:t>此外，在日常生活中，当遇到重大决策或者面临突如其来的挑战时，有些人会有一种直觉告诉他们：“不要违抗天意。”这种感觉可能源自内心深处对于“死神不可欺”的信仰，它提醒我们保持谦逊，并寻找符合自身定位和能力范围内最佳选择，以免走向错误之路。</w:t>
      </w:r>
      <w:r>
        <w:rPr>
          <w:sz w:val="32"/>
          <w:szCs w:val="32"/>
        </w:rPr>
        <w:t>&lt;/p&gt;&lt;p&gt;</w:t>
      </w:r>
      <w:r>
        <w:rPr>
          <w:sz w:val="32"/>
          <w:szCs w:val="32"/>
        </w:rPr>
        <w:t>最后，由于现代医学技术的发展，使得人们能够延长寿命并减少疾病带来的痛苦。但即使拥有这些工具，任何医生也不敢保证完全能够克服所有疾病或延缓一切衰老过程，这一点表明，即使是医学领域，也不能彻底抵抗“死神”。</w:t>
      </w:r>
      <w:r>
        <w:rPr>
          <w:sz w:val="32"/>
          <w:szCs w:val="32"/>
        </w:rPr>
        <w:t>&lt;/p&gt;&lt;p&gt;&lt;img src="/static-img/eFH0Mm4lZwEtG5w_bHzuDxCcrxjI-rm29f2fbRHrk50Ao102RW-8dqhkFRiLz3MAuvkhvclWlPjw4VH2gJyNN0xoEsGp8j6aewb6b6wCd5zS-FHAWQPlIAY7QCOiO81dIfxVPCZekswqiwFfMgwSkQ.jpg"&gt;&lt;/p&gt;&lt;p&gt;</w:t>
      </w:r>
      <w:r>
        <w:rPr>
          <w:sz w:val="32"/>
          <w:szCs w:val="32"/>
        </w:rPr>
        <w:t>总结来说，“</w:t>
      </w:r>
      <w:r>
        <w:rPr>
          <w:sz w:val="32"/>
          <w:szCs w:val="32"/>
        </w:rPr>
        <w:t>dead god is not to be fooled with”</w:t>
      </w:r>
      <w:r>
        <w:rPr>
          <w:sz w:val="32"/>
          <w:szCs w:val="32"/>
        </w:rPr>
        <w:t>，这句话不仅仅是一个简单的话语，它代表了一种超越时间与空间的情感共鸣，是人类文明中的永恒话题之一。在不同的层面上，无论是宗教还是科学、文学还是哲学，或是在我们的日常生活里，都能找到这一点反复出现，让我们更加深刻地理解了什么叫做“</w:t>
      </w:r>
      <w:r>
        <w:rPr>
          <w:sz w:val="32"/>
          <w:szCs w:val="32"/>
        </w:rPr>
        <w:t>life goes on”</w:t>
      </w:r>
      <w:r>
        <w:rPr>
          <w:sz w:val="32"/>
          <w:szCs w:val="32"/>
        </w:rPr>
        <w:t>。</w:t>
      </w:r>
      <w:r>
        <w:rPr>
          <w:sz w:val="32"/>
          <w:szCs w:val="32"/>
        </w:rPr>
        <w:t>&lt;/p&gt;&lt;p&gt;&lt;a href = "/doc/576543-</w:t>
      </w:r>
      <w:r>
        <w:rPr>
          <w:sz w:val="32"/>
          <w:szCs w:val="32"/>
        </w:rPr>
        <w:t>探秘死神的统治不可抗拒的命运线索</w:t>
      </w:r>
      <w:r>
        <w:rPr>
          <w:sz w:val="32"/>
          <w:szCs w:val="32"/>
        </w:rPr>
        <w:t>.doc" rel="alternate" download="576543-</w:t>
      </w:r>
      <w:r>
        <w:rPr>
          <w:sz w:val="32"/>
          <w:szCs w:val="32"/>
        </w:rPr>
        <w:t>探秘死神的统治不可抗拒的命运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